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291"/>
      </w:tblGrid>
      <w:tr>
        <w:trPr/>
        <w:tc>
          <w:tcPr>
            <w:tcW w:w="87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pacing w:val="1"/>
              </w:rPr>
              <w:t>Z</w:t>
            </w:r>
            <w:r>
              <w:rPr>
                <w:rFonts w:cs="Calibri Light" w:ascii="Calibri Light" w:hAnsi="Calibri Light"/>
                <w:spacing w:val="-6"/>
              </w:rPr>
              <w:t>A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>YT</w:t>
            </w:r>
            <w:r>
              <w:rPr>
                <w:rFonts w:cs="Calibri Light" w:ascii="Calibri Light" w:hAnsi="Calibri Light"/>
                <w:spacing w:val="-6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3"/>
              </w:rPr>
              <w:t>I</w:t>
            </w:r>
            <w:r>
              <w:rPr>
                <w:rFonts w:cs="Calibri Light" w:ascii="Calibri Light" w:hAnsi="Calibri Light"/>
              </w:rPr>
              <w:t>E OF</w:t>
            </w:r>
            <w:r>
              <w:rPr>
                <w:rFonts w:cs="Calibri Light" w:ascii="Calibri Light" w:hAnsi="Calibri Light"/>
                <w:spacing w:val="-2"/>
              </w:rPr>
              <w:t>ER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W</w:t>
            </w:r>
            <w:r>
              <w:rPr>
                <w:rFonts w:cs="Calibri Light" w:ascii="Calibri Light" w:hAnsi="Calibri Light"/>
              </w:rPr>
              <w:t>E nr PZ.041.10.2019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z dnia 4 czerwca 2019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Na zakup wraz z dostawą 24 szt. komputerów przenośnych wraz z oprogramowaniem i niezbędnym wyposażeniem w ramach projektu pn.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„</w:t>
            </w:r>
            <w:r>
              <w:rPr>
                <w:rFonts w:cs="Calibri Light" w:ascii="Calibri Light" w:hAnsi="Calibri Light"/>
                <w:i/>
                <w:color w:val="000000"/>
              </w:rPr>
              <w:t>Podniesienie kompetencji cyfrowych mieszkańców województwa mazowieckiego</w:t>
            </w:r>
            <w:r>
              <w:rPr>
                <w:rFonts w:cs="Calibri Light" w:ascii="Calibri Light" w:hAnsi="Calibri Light"/>
                <w:color w:val="000000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Projekt współfinansowany jest </w:t>
            </w:r>
            <w:r>
              <w:rPr>
                <w:rFonts w:cs="Calibri Light" w:ascii="Calibri Light" w:hAnsi="Calibri Light"/>
              </w:rPr>
              <w:t xml:space="preserve">przez Unię Europejską ze środków Europejskiego Funduszu Rozwoju Regionalnego w ramach Programu Operacyjnego Polska Cyfrowa na lata 2014-2020, </w:t>
              <w:br/>
              <w:t>działanie 3.1 „Działania szkoleniowe na rzecz rozwoju kompetencji cyfr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pacing w:val="-1"/>
              </w:rPr>
              <w:t>1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3"/>
              </w:rPr>
              <w:t>z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 xml:space="preserve">ne 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</w:rPr>
              <w:t>eleadre</w:t>
            </w:r>
            <w:r>
              <w:rPr>
                <w:rFonts w:cs="Calibri Light" w:ascii="Calibri Light" w:hAnsi="Calibri Light"/>
                <w:spacing w:val="-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e Zam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j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-1"/>
              </w:rPr>
              <w:t>c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1"/>
              </w:rPr>
              <w:t>g</w:t>
            </w:r>
            <w:r>
              <w:rPr>
                <w:rFonts w:cs="Calibri Light" w:ascii="Calibri Light" w:hAnsi="Calibri Light"/>
              </w:rPr>
              <w:t>o: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mina Słub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P: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</w:rPr>
              <w:t>7743210626, REGON</w:t>
              <w:tab/>
              <w:t>61101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l. Płocka 32, 09-533 Słubice, mazowiec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e-mail: ugslubice@plocman.pl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 xml:space="preserve">2. Nazwa Beneficjenta 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mina Słubice.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3</w:t>
            </w:r>
            <w:r>
              <w:rPr>
                <w:rFonts w:cs="Calibri Light" w:ascii="Calibri Light" w:hAnsi="Calibri Light"/>
              </w:rPr>
              <w:t>.Wsp</w:t>
            </w:r>
            <w:r>
              <w:rPr>
                <w:rFonts w:cs="Calibri Light" w:ascii="Calibri Light" w:hAnsi="Calibri Light"/>
                <w:spacing w:val="-2"/>
              </w:rPr>
              <w:t>ó</w:t>
            </w:r>
            <w:r>
              <w:rPr>
                <w:rFonts w:cs="Calibri Light" w:ascii="Calibri Light" w:hAnsi="Calibri Light"/>
              </w:rPr>
              <w:t>lny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</w:rPr>
              <w:t>sł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nik zam</w:t>
            </w:r>
            <w:r>
              <w:rPr>
                <w:rFonts w:cs="Calibri Light" w:ascii="Calibri Light" w:hAnsi="Calibri Light"/>
                <w:spacing w:val="-3"/>
              </w:rPr>
              <w:t>ó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eń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(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C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</w:rPr>
              <w:t>V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y CP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Kod CPV 30213100-6 - Komputery przenoś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datkowe przedmioty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8422000-2 – Zestawy pakietów oprogram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48310000-4 Pakiety oprogramowania do tworzenia dokumentów</w:t>
              <w:tab/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4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</w:rPr>
              <w:t>rzedmi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zam</w:t>
            </w:r>
            <w:r>
              <w:rPr>
                <w:rFonts w:cs="Calibri Light" w:ascii="Calibri Light" w:hAnsi="Calibri Light"/>
                <w:spacing w:val="-6"/>
              </w:rPr>
              <w:t>ó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ie</w:t>
            </w:r>
            <w:r>
              <w:rPr>
                <w:rFonts w:cs="Calibri Light" w:ascii="Calibri Light" w:hAnsi="Calibri Light"/>
                <w:spacing w:val="-4"/>
              </w:rPr>
              <w:t>n</w:t>
            </w:r>
            <w:r>
              <w:rPr>
                <w:rFonts w:cs="Calibri Light" w:ascii="Calibri Light" w:hAnsi="Calibri Light"/>
              </w:rPr>
              <w:t>ia: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kup wraz z dostawą 24 szt. komputerów przenośnych wraz z oprogramowaniem i niezbędnym wyposażeniem w ramach projektu pn.  </w:t>
            </w:r>
            <w:r>
              <w:rPr>
                <w:rFonts w:cs="Calibri Light" w:ascii="Calibri Light" w:hAnsi="Calibri Light"/>
                <w:i/>
              </w:rPr>
              <w:t>„Podniesienie kompetencji cyfrowych mieszkańców województwa mazowieckiego”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/>
                <w:color w:val="000000"/>
                <w:sz w:val="22"/>
                <w:szCs w:val="22"/>
              </w:rPr>
              <w:t>5. Harmonogram realizacji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pacing w:val="-1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22"/>
                <w:szCs w:val="22"/>
                <w:lang w:eastAsia="pl-PL"/>
              </w:rPr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ówienie powinno być zrealizowane w ciągu 14 dni od dnia podpisania umowy.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6.</w:t>
            </w:r>
            <w:r>
              <w:rPr>
                <w:rFonts w:cs="Calibri Light" w:ascii="Calibri Light" w:hAnsi="Calibri Light"/>
                <w:spacing w:val="-1"/>
              </w:rPr>
              <w:t>S</w:t>
            </w:r>
            <w:r>
              <w:rPr>
                <w:rFonts w:cs="Calibri Light" w:ascii="Calibri Light" w:hAnsi="Calibri Light"/>
              </w:rPr>
              <w:t>zcz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>ó</w:t>
            </w:r>
            <w:r>
              <w:rPr>
                <w:rFonts w:cs="Calibri Light" w:ascii="Calibri Light" w:hAnsi="Calibri Light"/>
              </w:rPr>
              <w:t>ł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  <w:spacing w:val="5"/>
              </w:rPr>
              <w:t>w</w:t>
            </w:r>
            <w:r>
              <w:rPr>
                <w:rFonts w:cs="Calibri Light" w:ascii="Calibri Light" w:hAnsi="Calibri Light"/>
              </w:rPr>
              <w:t>y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4"/>
              </w:rPr>
              <w:t>p</w:t>
            </w:r>
            <w:r>
              <w:rPr>
                <w:rFonts w:cs="Calibri Light" w:ascii="Calibri Light" w:hAnsi="Calibri Light"/>
              </w:rPr>
              <w:t>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prz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m</w:t>
            </w:r>
            <w:r>
              <w:rPr>
                <w:rFonts w:cs="Calibri Light" w:ascii="Calibri Light" w:hAnsi="Calibri Light"/>
              </w:rPr>
              <w:t>iotu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zam</w:t>
            </w:r>
            <w:r>
              <w:rPr>
                <w:rFonts w:cs="Calibri Light" w:ascii="Calibri Light" w:hAnsi="Calibri Light"/>
                <w:spacing w:val="-6"/>
              </w:rPr>
              <w:t>ó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ie</w:t>
            </w:r>
            <w:r>
              <w:rPr>
                <w:rFonts w:cs="Calibri Light" w:ascii="Calibri Light" w:hAnsi="Calibri Light"/>
                <w:spacing w:val="-4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a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egółowy opis przedmiotu zamówienia przedstawia załącznik nr 1 do zapytania ofertowego.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7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nie</w:t>
            </w:r>
            <w:r>
              <w:rPr>
                <w:rFonts w:cs="Calibri Light" w:ascii="Calibri Light" w:hAnsi="Calibri Light"/>
                <w:spacing w:val="-3"/>
              </w:rPr>
              <w:t>n</w:t>
            </w:r>
            <w:r>
              <w:rPr>
                <w:rFonts w:cs="Calibri Light" w:ascii="Calibri Light" w:hAnsi="Calibri Light"/>
              </w:rPr>
              <w:t>ia 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5"/>
              </w:rPr>
              <w:t>w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o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  <w:spacing w:val="5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4"/>
              </w:rPr>
              <w:t>n</w:t>
            </w:r>
            <w:r>
              <w:rPr>
                <w:rFonts w:cs="Calibri Light" w:ascii="Calibri Light" w:hAnsi="Calibri Light"/>
              </w:rPr>
              <w:t>i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k</w:t>
            </w:r>
            <w:r>
              <w:rPr>
                <w:rFonts w:cs="Calibri Light" w:ascii="Calibri Light" w:hAnsi="Calibri Light"/>
              </w:rPr>
              <w:t>reślo</w:t>
            </w:r>
            <w:r>
              <w:rPr>
                <w:rFonts w:cs="Calibri Light" w:ascii="Calibri Light" w:hAnsi="Calibri Light"/>
                <w:spacing w:val="-4"/>
              </w:rPr>
              <w:t>n</w:t>
            </w:r>
            <w:r>
              <w:rPr>
                <w:rFonts w:cs="Calibri Light" w:ascii="Calibri Light" w:hAnsi="Calibri Light"/>
              </w:rPr>
              <w:t>ej dział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ln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</w:rPr>
              <w:t>ś</w:t>
            </w:r>
            <w:r>
              <w:rPr>
                <w:rFonts w:cs="Calibri Light" w:ascii="Calibri Light" w:hAnsi="Calibri Light"/>
                <w:spacing w:val="-1"/>
              </w:rPr>
              <w:t>c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lub c</w:t>
            </w:r>
            <w:r>
              <w:rPr>
                <w:rFonts w:cs="Calibri Light" w:ascii="Calibri Light" w:hAnsi="Calibri Light"/>
                <w:spacing w:val="1"/>
              </w:rPr>
              <w:t>z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ś</w:t>
            </w:r>
            <w:r>
              <w:rPr>
                <w:rFonts w:cs="Calibri Light" w:ascii="Calibri Light" w:hAnsi="Calibri Light"/>
              </w:rPr>
              <w:t>ci,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j</w:t>
            </w:r>
            <w:r>
              <w:rPr>
                <w:rFonts w:cs="Calibri Light" w:ascii="Calibri Light" w:hAnsi="Calibri Light"/>
              </w:rPr>
              <w:t>eż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l</w:t>
            </w:r>
            <w:r>
              <w:rPr>
                <w:rFonts w:cs="Calibri Light" w:ascii="Calibri Light" w:hAnsi="Calibri Light"/>
              </w:rPr>
              <w:t>i prze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</w:rPr>
              <w:t>isy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</w:rPr>
              <w:t>p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a n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kłada</w:t>
            </w:r>
            <w:r>
              <w:rPr>
                <w:rFonts w:cs="Calibri Light" w:ascii="Calibri Light" w:hAnsi="Calibri Light"/>
                <w:spacing w:val="-2"/>
              </w:rPr>
              <w:t>j</w:t>
            </w:r>
            <w:r>
              <w:rPr>
                <w:rFonts w:cs="Calibri Light" w:ascii="Calibri Light" w:hAnsi="Calibri Light"/>
              </w:rPr>
              <w:t>ą ob</w:t>
            </w:r>
            <w:r>
              <w:rPr>
                <w:rFonts w:cs="Calibri Light" w:ascii="Calibri Light" w:hAnsi="Calibri Light"/>
                <w:spacing w:val="-4"/>
              </w:rPr>
              <w:t>o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ąz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k ich posiadania.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44"/>
              </w:rPr>
              <w:t xml:space="preserve"> 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z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l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46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</w:rPr>
              <w:t>z</w:t>
            </w:r>
            <w:r>
              <w:rPr>
                <w:rFonts w:cs="Calibri Light" w:ascii="Calibri Light" w:hAnsi="Calibri Light"/>
              </w:rPr>
              <w:t>am</w:t>
            </w:r>
            <w:r>
              <w:rPr>
                <w:rFonts w:cs="Calibri Light" w:ascii="Calibri Light" w:hAnsi="Calibri Light"/>
                <w:spacing w:val="2"/>
              </w:rPr>
              <w:t>ó</w:t>
            </w:r>
            <w:r>
              <w:rPr>
                <w:rFonts w:cs="Calibri Light" w:ascii="Calibri Light" w:hAnsi="Calibri Light"/>
                <w:spacing w:val="-4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43"/>
              </w:rPr>
              <w:t xml:space="preserve"> </w:t>
            </w:r>
            <w:r>
              <w:rPr>
                <w:rFonts w:cs="Calibri Light" w:ascii="Calibri Light" w:hAnsi="Calibri Light"/>
              </w:rPr>
              <w:t>mo</w:t>
            </w:r>
            <w:r>
              <w:rPr>
                <w:rFonts w:cs="Calibri Light" w:ascii="Calibri Light" w:hAnsi="Calibri Light"/>
                <w:spacing w:val="1"/>
              </w:rPr>
              <w:t>g</w:t>
            </w:r>
            <w:r>
              <w:rPr>
                <w:rFonts w:cs="Calibri Light" w:ascii="Calibri Light" w:hAnsi="Calibri Light"/>
              </w:rPr>
              <w:t>ą</w:t>
            </w:r>
            <w:r>
              <w:rPr>
                <w:rFonts w:cs="Calibri Light" w:ascii="Calibri Light" w:hAnsi="Calibri Light"/>
                <w:spacing w:val="43"/>
              </w:rPr>
              <w:t xml:space="preserve"> 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>b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ć</w:t>
            </w:r>
            <w:r>
              <w:rPr>
                <w:rFonts w:cs="Calibri Light" w:ascii="Calibri Light" w:hAnsi="Calibri Light"/>
                <w:spacing w:val="44"/>
              </w:rPr>
              <w:t xml:space="preserve"> 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  <w:spacing w:val="38"/>
              </w:rPr>
              <w:t xml:space="preserve"> </w:t>
            </w:r>
            <w:r>
              <w:rPr>
                <w:rFonts w:cs="Calibri Light" w:ascii="Calibri Light" w:hAnsi="Calibri Light"/>
                <w:spacing w:val="4"/>
              </w:rPr>
              <w:t>W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  <w:spacing w:val="2"/>
              </w:rPr>
              <w:t>k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4"/>
              </w:rPr>
              <w:t>w</w:t>
            </w:r>
            <w:r>
              <w:rPr>
                <w:rFonts w:cs="Calibri Light" w:ascii="Calibri Light" w:hAnsi="Calibri Light"/>
                <w:spacing w:val="2"/>
              </w:rPr>
              <w:t>c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</w:rPr>
              <w:t>, któr</w:t>
            </w:r>
            <w:r>
              <w:rPr>
                <w:rFonts w:cs="Calibri Light" w:ascii="Calibri Light" w:hAnsi="Calibri Light"/>
                <w:spacing w:val="-2"/>
              </w:rPr>
              <w:t>z</w:t>
            </w:r>
            <w:r>
              <w:rPr>
                <w:rFonts w:cs="Calibri Light" w:ascii="Calibri Light" w:hAnsi="Calibri Light"/>
              </w:rPr>
              <w:t>y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s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ł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 xml:space="preserve">ają </w:t>
            </w:r>
            <w:r>
              <w:rPr>
                <w:rFonts w:cs="Calibri Light" w:ascii="Calibri Light" w:hAnsi="Calibri Light"/>
                <w:spacing w:val="-3"/>
              </w:rPr>
              <w:t>w</w:t>
            </w:r>
            <w:r>
              <w:rPr>
                <w:rFonts w:cs="Calibri Light" w:ascii="Calibri Light" w:hAnsi="Calibri Light"/>
              </w:rPr>
              <w:t>arun</w:t>
            </w:r>
            <w:r>
              <w:rPr>
                <w:rFonts w:cs="Calibri Light" w:ascii="Calibri Light" w:hAnsi="Calibri Light"/>
                <w:spacing w:val="2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,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o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y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3"/>
              </w:rPr>
              <w:t>z</w:t>
            </w:r>
            <w:r>
              <w:rPr>
                <w:rFonts w:cs="Calibri Light" w:ascii="Calibri Light" w:hAnsi="Calibri Light"/>
              </w:rPr>
              <w:t>ąc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2" w:hanging="360"/>
              <w:jc w:val="both"/>
              <w:rPr/>
            </w:pPr>
            <w:r>
              <w:rPr>
                <w:rFonts w:cs="Calibri Light" w:ascii="Calibri Light" w:hAnsi="Calibri Light"/>
              </w:rPr>
              <w:t>posiadają uprawnienia do prowadzenia działalności, jeżeli przepisy prawa nakładają obowiązek posiadania uprawni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2. O udzielenie zamówienia mogą ubiegać się Wykonawcy, w stosunku do któr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1. nie ogłoszono upadł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2. nie otwarto likwidacj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tuacji ekonomicznej i finansowej umożliwiającej wykonanie zamówienia.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8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2"/>
              </w:rPr>
              <w:t>W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ma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ia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d</w:t>
            </w:r>
            <w:r>
              <w:rPr>
                <w:rFonts w:cs="Calibri Light" w:ascii="Calibri Light" w:hAnsi="Calibri Light"/>
                <w:spacing w:val="-4"/>
              </w:rPr>
              <w:t>o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cz</w:t>
            </w:r>
            <w:r>
              <w:rPr>
                <w:rFonts w:cs="Calibri Light" w:ascii="Calibri Light" w:hAnsi="Calibri Light"/>
                <w:spacing w:val="-1"/>
              </w:rPr>
              <w:t>ą</w:t>
            </w:r>
            <w:r>
              <w:rPr>
                <w:rFonts w:cs="Calibri Light" w:ascii="Calibri Light" w:hAnsi="Calibri Light"/>
              </w:rPr>
              <w:t xml:space="preserve">ce </w:t>
            </w:r>
            <w:r>
              <w:rPr>
                <w:rFonts w:cs="Calibri Light" w:ascii="Calibri Light" w:hAnsi="Calibri Light"/>
                <w:spacing w:val="-1"/>
              </w:rPr>
              <w:t>sposob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 xml:space="preserve"> p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z</w:t>
            </w:r>
            <w:r>
              <w:rPr>
                <w:rFonts w:cs="Calibri Light" w:ascii="Calibri Light" w:hAnsi="Calibri Light"/>
                <w:spacing w:val="-5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go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  <w:spacing w:val="5"/>
              </w:rPr>
              <w:t>w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3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</w:rPr>
              <w:t>a ofert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ferta musi zostać sporządzona na „Formularzu ofertowym", zgodnym ze wzorem stanowiącym załącznik nr 2 do zapytania ofertoweg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ta musi być sporządzona w języku polski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Oferta musi zawierać pełną nazwę oferenta, adres siedziby, dane kontaktowe (telefon, e-mail), NIP oraz datę sporządze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oferty musi być przedstawiona w PLN w kwotach brut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Cena oferty winna być ceną, zgodnie z art. 3 ust. 1 pkt 1 i ust. 2 ustawy z dnia 9 maja 2014 r. o informowaniu o cenach towarów i usług (Dz. U. z 2014 r., poz. 915) oraz powinna zawierać wszelkie koszty i obciążenia związane z należytym wykonaniem zamówienia.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 Zaoferowana cena powinna zawierać wszystkie koszty, jakie Zamawiający będzie musiał podjąć, a wynikają one z opisu przedmiotu zamówienia, jak również koszty w przedmiotowym opisie nieujęte, a bez których nie można wykonać zamówienia np. koszty dostawy, instalacji oprogramowana.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Przedmiot zamówienia opisany jest w załączniku nr 1 do zapytania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Calibri Light"/>
                <w:highlight w:val="yellow"/>
                <w:lang w:eastAsia="pl-PL"/>
              </w:rPr>
            </w:pPr>
            <w:r>
              <w:rPr>
                <w:rFonts w:eastAsia="Times New Roman" w:cs="Calibri Light" w:ascii="Calibri Light" w:hAnsi="Calibri Light"/>
                <w:highlight w:val="yell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W formularzu ofertowym Oferent przedstawia cenę ryczałtową za dostawę przedmiotu zamówienia w ilości 24 szt. komputerów przenośnych z oprogramowaniem, ze wskazaniem cen jednostkowych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Podana cena obowiązuje przez cały okres realizacji projektu i nie podlega waloryzacj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>Formularz ofertowy wraz z załącznikami musi być podpisany przez osoby upoważnione do reprezentacji oferenta. Z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a osoby uprawnione do reprezentowania Wykonawcy uznaje się osoby upoważnione wskazane we właściwym rejestrze lub centralnej ewidencji </w:t>
              <w:br/>
              <w:t xml:space="preserve">i informacji o działalności gospodarczej bądź </w:t>
              <w:br/>
              <w:t>w stosownym pełnomocnictwie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Jeżeli pełnomocnictwo do podpisania oferty nie wynika z dokumentu rejestrowego,  do oferty należy załączyć stosowne pełnomocnictwo w formie oryginału lub kopii poświadczonej za zgodnoś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>Wprowadzenie przez Oferenta zmian uniemożliwiających ocenę zgodnie z przyjętymi kryteriami w „Formularzu ofertowym" spowoduje odrzucenie ofer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ferenci ponoszą wszelkie koszty własne związane </w:t>
              <w:br/>
              <w:t xml:space="preserve">z przygotowaniem i złożeniem oferty, niezależnie od wyników postępowania. Organizator postępowania nie odpowiada za koszty poniesione przez oferentów </w:t>
              <w:br/>
              <w:t>w związku z przygotowaniem i złożeniem ofer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ta wraz ze stanowiącymi jej integralną część załącznikami musi być sporządzona przez Wykonawcę ściśle według postanowień niniejszego zapyta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Dokumenty stanowiące tajemnicę przedsiębiorstwa </w:t>
              <w:br/>
              <w:t xml:space="preserve">w rozumieniu ustawy z dnia 16.4.1993 r. o zwalczaniu nieuczciwej konkurencji (Dz.U. Nr 153 poz. 1503 ze zm.) powinny być umieszczone w oddzielnej kopercie </w:t>
              <w:br/>
              <w:t xml:space="preserve">z napisem „Tajemnica przedsiębiorstwa". Stosowne zastrzeżenie, co do tajemnicy przedsiębiorstwa, Wykonawca winien złożyć na „Formularzu Ofertowym". W sytuacji zastrzeżenia części oferty, jako tajemnicy przedsiębiorstwa, Wykonawca zobowiązany jest do oferty załączyć uzasadnienie w kwestii związanej </w:t>
              <w:br/>
              <w:t xml:space="preserve">z informacją stanowiącą tajemnicę przedsiębiorstwa. Niezłożenie stosownego uzasadnienia do oferty w części dotyczącej tajemnicy przedsiębiorstwa upoważni Zamawiającego do odtajnienia dokumentów </w:t>
              <w:br/>
              <w:t>i ujawnienia ich na wniosek uczestników postęp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9.Warunki udziału w postepowaniu 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O udzielenie zamówienia mogą ubiegać się Wykonawcy, którzy spełniają następujące warunki (weryfikowane na podstawie dokumentów i oświadczeń dołączonych do oferty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357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nie podlegają wykluczeniu z postępowania z uwagi na brak powiązań osobowych lub kapitałowych </w:t>
              <w:br/>
              <w:t xml:space="preserve">z Zamawiający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357"/>
              <w:jc w:val="both"/>
              <w:rPr/>
            </w:pPr>
            <w:r>
              <w:rPr>
                <w:rFonts w:cs="Calibri Light" w:ascii="Calibri Light" w:hAnsi="Calibri Light"/>
              </w:rPr>
              <w:t>akceptują przedstawione przez Zamawiającego warunki płat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iadają niezbędne uprawnienia do wykonywania określonej działalności lub czynności, jeżeli przepisy nakładają obowiązek posiadania takich uprawnie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357"/>
              <w:jc w:val="both"/>
              <w:rPr/>
            </w:pPr>
            <w:r>
              <w:rPr>
                <w:rFonts w:cs="Calibri Light" w:ascii="Calibri Light" w:hAnsi="Calibri Light"/>
              </w:rPr>
              <w:t>znajdują się w sytuacji finansowej zapewniającej wykonanie zamówien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wszczęto wobec nich postępowania o ogłoszenie upadłości/ likwidacji lub, co do których nie ogłoszono upadłości/ likwid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cena formalna spełniania warunków odbędzie się zgodnie </w:t>
              <w:br/>
              <w:t>z formułą „spełnia/nie spełnia”, na podstawie złożonych wraz z ofertą dokumentów oraz oświad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0. Kryteria oceny ofert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Wszystkie oferty nie podlegające odrzuceniu oceniane będą na podstawie następujących kryteriów, którymi są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1" w:hanging="284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  <w:t>CENA (C)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KRYTERIUM CENA (C )– 100 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zez CENĘ rozumie się wynagrodzenie brutto Wykonawcy za cały okres realizacji dostawy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. </w:t>
            </w:r>
            <w:r>
              <w:rPr>
                <w:rFonts w:cs="Calibri Light" w:ascii="Calibri Light" w:hAnsi="Calibri Light"/>
                <w:color w:val="000000"/>
              </w:rPr>
              <w:t>Cena oferty uwzględnia wszystkie koszty związane z realizacją przedmiotu zamówienia (</w:t>
            </w:r>
            <w:r>
              <w:rPr>
                <w:rFonts w:cs="Calibri Light" w:ascii="Calibri Light" w:hAnsi="Calibri Light"/>
              </w:rPr>
              <w:t>z uwzględnieniem wszystkich zobowiązań publiczno-prawnych- w przypadku osób fizycznych uwzględnia koszty ZUS i koszty podatku, także koszty podatku od towarów i usług – VAT, jeśli dotyc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unkty będą liczone wg. poniższego wzor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jniższa cen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wynikająca ze złożonych of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= ----------------------------------------------------------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ena ocenianej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2" w:hanging="284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cena punktowa oferty będzie zaokrąglona do dwóch miejsc po przecink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2" w:hanging="284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 najkorzystniejszą zostanie oferta z najniższą ce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2" w:hanging="284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2" w:hanging="284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Zamawiający ma prawo zażądać od oferenta potwierdzenia na prawdziwość składanych oświadczeń dodatkowych dokumentów, które musza być dostarczone drogą e-mailowa w ciągu 3 dni od wysłania wezwania. W przypadku braku dostarczenia żądanych dokumentów w wyznaczonym terminie zamawiający uzna że oferent nie spełnia kryteriów dostępu.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1</w:t>
            </w:r>
            <w:r>
              <w:rPr>
                <w:rFonts w:cs="Calibri Light" w:ascii="Calibri Light" w:hAnsi="Calibri Light"/>
              </w:rPr>
              <w:t>.Warunki zmiany umowy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przyjmuje do wiadomości, że Zamawiający </w:t>
              <w:br/>
              <w:t>z tytułu realizacji przedmiotu umowy przez Wykonawcę ponosi pełną odpowiedzialność finansową, za nienależyte wykonanie przedmiotu zamówienia zgodnie z umową o dofinansowanie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 uwagi na powyższe, Wykonawca przyjmuje do wiadomości, iż Zamawiający określił możliwe do zastosowania warunki zabezpieczenia prawidłowej realizacji umowy przez Wykonawcę w niżej określony sposób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awca zapłaci Zamawiającemu kary umowne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3" w:hanging="360"/>
              <w:jc w:val="both"/>
              <w:rPr/>
            </w:pPr>
            <w:r>
              <w:rPr>
                <w:rFonts w:cs="Calibri Light" w:ascii="Calibri Light" w:hAnsi="Calibri Light"/>
              </w:rPr>
              <w:t>za zwłokę w wykonaniu obowiązków dotyczących przedmiotu zamówienia, w wysokości 5% łącznego wynagrodzenia brutto za każdy rozpoczęty dzień zwłoki w jego realizacj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>za każdy przypadek nienależytego wykonania umowy, po uprzednim wezwaniu Wykonawcy do usunięcia naruszeń, gdy w wyznaczonym terminie naruszenia te nie zostaną usunięte, w wysokości 5% łącznego wynagrodzenia brutt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>W przypadku naliczenia 2 kar umownych Zamawiającemu przysługuje prawo do odstąpienia od umow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>W przypadku odstąpienia od umowy przez Zamawiającego z przyczyn leżących po stronie Wykonawcy, Zamawiający może naliczyć Wykonawcy karę umowną w wysokości 50% łącznego wynagrodzenia brutt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3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jest uprawniony do potrącenia kwoty kary umownej z wynagrodzenia Wykonawcy, na co Wykonawca wyraża zgodę bez konieczności dodatkowego powiadomieni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>Jeżeli wysokość kar umownych nie pokryje poniesionej przez Zamawiającego szkody, przysługuje mu prawo dochodzenia odszkodowania uzupełniająceg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tanowienia niniejszego paragrafu pozostaną w mocy także po rozwiązaniu lub wygaśnięciu umow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3" w:hanging="357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W razie wystąpienia istotnej zmiany okoliczności powodujących, że wykonanie umowy nie leży w interesie publicznym, czego nie można było przewidzieć w chwili zawierania umowy, Zamawiający może rozwiązać umowę w terminie 7 dni od powzięcia wiadomości o powyższych okolicznościa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3" w:hanging="357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shd w:fill="FFFFFF" w:val="clear"/>
              </w:rPr>
              <w:t>Dopuszcza się wydłużenie terminu wykonania zamówienia w stosunku do wskazanego w umowie, jeżeli jego dotrzymanie stanie się niemożliwe lub poważnie utrudnione z przyczyn niezależnych od Wykonawcy lub Zamawiającego, a zaistniałych po zawarciu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otne postanowienia um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Zamawiający zastrzega sobie możliwość dokonywania zmian </w:t>
              <w:br/>
              <w:t xml:space="preserve">w umowie zawartej z wykonawcą, który zostanie wybrany w wyniku przeprowadzonego postępowania. Ewentualne zmiany zapisów umowy będą zawierane w formie pisemnego aneksu, a ponadto będą one mogły być wprowadzane z powodu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wystąpienia uzasadnionych zmian w zakresie i sposobie wykonania przedmiotu zamówienia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wystąpienia obiektywnych przyczyn niezależnych od Zamawiającego i Wykonawcy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wystąpienia okoliczności będących wynikiem działania siły wyższej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zmiany istotnych regulacji prawnych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zmian w zawartej umowie o dofinansowanie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gdy nastąpi zmiana powszechnie obowiązujących przepisów prawa w zakresie mającym wpływ na realizację Umowy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wynikną rozbieżności lub niejasności w Umowie, których nie można usunąć w inny sposób, a zmiana Umowy będzie umożliwiać usunięcie rozbieżności i doprecyzowanie Umowy w celu jednoznacznej interpretacji jej zapisów przez Strony, 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umowę w okresie 7 dni od unieważnienia postepowania na podstawie, którego została podpisana umowa. Unieważnienie postępowania może nastąpić z powodu uchybień proceduralnych lub gdy procedura została przeprowadzona niezgodnie z zapisami niniejszego zapytania.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2. Płatności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Płatność zostanie zrealizowana w terminie do 14 dni kalendarzowych od daty doręczenia Zamawiającemu prawidłowo wystawionego rachunku lub fak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13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-1"/>
              </w:rPr>
              <w:t>Zamówienia uzupełniające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Cs w:val="20"/>
              </w:rPr>
              <w:t>Zamawiający dopuszcza możliwość udzielania Wykonawcy wyłonionemu w niniejszym postępowaniu zamówień uzupełniających, w wysokości nie przekraczającej 50% wartości zamówienia określonego w zawartej z Wykonawcą umowie, o ile zamówienia te będą zgodne z podstawowym przedmiotem zamówienia. W takim wypadku nie będzie konieczne ponowne stosowanie zasady konkurencyj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pacing w:val="3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Cs w:val="20"/>
                <w:lang w:eastAsia="pl-PL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4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59"/>
              </w:rPr>
              <w:t xml:space="preserve"> </w:t>
            </w:r>
            <w:r>
              <w:rPr>
                <w:rFonts w:cs="Calibri Light" w:ascii="Calibri Light" w:hAnsi="Calibri Light"/>
              </w:rPr>
              <w:t>F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</w:rPr>
              <w:t>rma,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</w:rPr>
              <w:t>in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ie</w:t>
            </w:r>
            <w:r>
              <w:rPr>
                <w:rFonts w:cs="Calibri Light" w:ascii="Calibri Light" w:hAnsi="Calibri Light"/>
                <w:spacing w:val="-2"/>
              </w:rPr>
              <w:t>j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4"/>
              </w:rPr>
              <w:t>c</w:t>
            </w:r>
            <w:r>
              <w:rPr>
                <w:rFonts w:cs="Calibri Light" w:ascii="Calibri Light" w:hAnsi="Calibri Light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k</w:t>
            </w:r>
            <w:r>
              <w:rPr>
                <w:rFonts w:cs="Calibri Light" w:ascii="Calibri Light" w:hAnsi="Calibri Light"/>
              </w:rPr>
              <w:t>ła</w:t>
            </w:r>
            <w:r>
              <w:rPr>
                <w:rFonts w:cs="Calibri Light" w:ascii="Calibri Light" w:hAnsi="Calibri Light"/>
                <w:spacing w:val="-1"/>
              </w:rPr>
              <w:t>d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</w:rPr>
              <w:t>i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of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ty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lang w:eastAsia="zh-CN"/>
              </w:rPr>
              <w:t xml:space="preserve">Ofertę należy złożyć przed upływem terminu składania ofert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 xml:space="preserve">w formie zeskanowanego dokumentu drogą elektroniczną na adres e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lang w:eastAsia="zh-CN"/>
                </w:rPr>
                <w:t>ugslubice@plocman.pl</w:t>
              </w:r>
            </w:hyperlink>
            <w:r>
              <w:rPr>
                <w:rFonts w:cs="Calibri Light" w:ascii="Calibri Light" w:hAnsi="Calibri Light"/>
                <w:lang w:eastAsia="zh-CN"/>
              </w:rPr>
              <w:t xml:space="preserve"> wówczas w temacie wiadomości należy wpisać „Oferta w postępowaniu nr PZ.041.10.2019</w:t>
            </w:r>
            <w:r>
              <w:rPr>
                <w:rFonts w:cs="Calibri Light" w:ascii="Calibri Light" w:hAnsi="Calibri Light"/>
                <w:b/>
                <w:lang w:eastAsia="zh-CN"/>
              </w:rPr>
              <w:t>”</w:t>
            </w:r>
            <w:r>
              <w:rPr>
                <w:rFonts w:cs="Calibri Light" w:ascii="Calibri Light" w:hAnsi="Calibri Light"/>
                <w:lang w:eastAsia="zh-CN"/>
              </w:rPr>
              <w:t>.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Osobiście lub pocztą/kurierem na adres: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Urząd Gminy Słubice ul. Płocka 32, 09-533 Słubice , mazowieckie.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Koperta winna być opisana w następujący sposób „Oferta w postępowaniu nr PZ.041.10.2019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 xml:space="preserve">Wszystkie oferty należy dostarczyć w nieprzekraczalnym terminie </w:t>
            </w:r>
            <w:r>
              <w:rPr>
                <w:rFonts w:cs="Calibri Light" w:ascii="Calibri Light" w:hAnsi="Calibri Light"/>
                <w:b/>
                <w:lang w:eastAsia="zh-CN"/>
              </w:rPr>
              <w:t>do  12.06.2019 roku do godz. 12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lang w:eastAsia="zh-CN"/>
              </w:rPr>
            </w:pPr>
            <w:r>
              <w:rPr>
                <w:rFonts w:cs="Calibri Light" w:ascii="Calibri Light" w:hAnsi="Calibri Light"/>
                <w:color w:val="000000"/>
                <w:lang w:eastAsia="zh-CN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5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59"/>
              </w:rPr>
              <w:t xml:space="preserve"> 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kres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5"/>
              </w:rPr>
              <w:t>w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klucze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za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ta</w:t>
            </w: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</w:rPr>
              <w:t>ia ofe</w:t>
            </w:r>
            <w:r>
              <w:rPr>
                <w:rFonts w:cs="Calibri Light" w:ascii="Calibri Light" w:hAnsi="Calibri Light"/>
                <w:spacing w:val="-3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-1"/>
              </w:rPr>
              <w:t>g</w:t>
            </w:r>
            <w:r>
              <w:rPr>
                <w:rFonts w:cs="Calibri Light" w:ascii="Calibri Light" w:hAnsi="Calibri Light"/>
              </w:rPr>
              <w:t>o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pacing w:val="3"/>
                <w:lang w:eastAsia="pl-PL"/>
              </w:rPr>
              <w:t xml:space="preserve">Z możliwości ubiegania się o udzielenie zamówienia wykluczeni są wykonawcy powiązani osobowo lub kapitałowo z Zamawiającym, osobami upoważnionymi do zaciągania zobowiązań, oraz osobami wykonującymi w imieniu Zamawiającego czynności związane </w:t>
              <w:br/>
              <w:t xml:space="preserve">z przygotowaniem oraz wyborem ofer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pacing w:val="3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lang w:eastAsia="pl-PL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>16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59"/>
              </w:rPr>
              <w:t xml:space="preserve"> </w:t>
            </w:r>
            <w:r>
              <w:rPr>
                <w:rFonts w:cs="Calibri Light" w:ascii="Calibri Light" w:hAnsi="Calibri Light"/>
              </w:rPr>
              <w:t>Z</w:t>
            </w:r>
            <w:r>
              <w:rPr>
                <w:rFonts w:cs="Calibri Light" w:ascii="Calibri Light" w:hAnsi="Calibri Light"/>
                <w:spacing w:val="-1"/>
              </w:rPr>
              <w:t>ałączniki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Integ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 xml:space="preserve">lną </w:t>
            </w:r>
            <w:r>
              <w:rPr>
                <w:rFonts w:cs="Calibri Light" w:ascii="Calibri Light" w:hAnsi="Calibri Light"/>
                <w:spacing w:val="-3"/>
              </w:rPr>
              <w:t>c</w:t>
            </w:r>
            <w:r>
              <w:rPr>
                <w:rFonts w:cs="Calibri Light" w:ascii="Calibri Light" w:hAnsi="Calibri Light"/>
              </w:rPr>
              <w:t>zę</w:t>
            </w:r>
            <w:r>
              <w:rPr>
                <w:rFonts w:cs="Calibri Light" w:ascii="Calibri Light" w:hAnsi="Calibri Light"/>
                <w:spacing w:val="-1"/>
              </w:rPr>
              <w:t>ś</w:t>
            </w:r>
            <w:r>
              <w:rPr>
                <w:rFonts w:cs="Calibri Light" w:ascii="Calibri Light" w:hAnsi="Calibri Light"/>
              </w:rPr>
              <w:t xml:space="preserve">ć </w:t>
            </w:r>
            <w:r>
              <w:rPr>
                <w:rFonts w:cs="Calibri Light" w:ascii="Calibri Light" w:hAnsi="Calibri Light"/>
                <w:spacing w:val="-3"/>
              </w:rPr>
              <w:t>n</w:t>
            </w:r>
            <w:r>
              <w:rPr>
                <w:rFonts w:cs="Calibri Light" w:ascii="Calibri Light" w:hAnsi="Calibri Light"/>
              </w:rPr>
              <w:t>inie</w:t>
            </w:r>
            <w:r>
              <w:rPr>
                <w:rFonts w:cs="Calibri Light" w:ascii="Calibri Light" w:hAnsi="Calibri Light"/>
                <w:spacing w:val="-4"/>
              </w:rPr>
              <w:t>j</w:t>
            </w:r>
            <w:r>
              <w:rPr>
                <w:rFonts w:cs="Calibri Light" w:ascii="Calibri Light" w:hAnsi="Calibri Light"/>
              </w:rPr>
              <w:t>sz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go za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</w:rPr>
              <w:t>ta</w:t>
            </w: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</w:rPr>
              <w:t>ia sta</w:t>
            </w:r>
            <w:r>
              <w:rPr>
                <w:rFonts w:cs="Calibri Light" w:ascii="Calibri Light" w:hAnsi="Calibri Light"/>
                <w:spacing w:val="-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o</w:t>
            </w:r>
            <w:r>
              <w:rPr>
                <w:rFonts w:cs="Calibri Light" w:ascii="Calibri Light" w:hAnsi="Calibri Light"/>
                <w:spacing w:val="3"/>
              </w:rPr>
              <w:t>w</w:t>
            </w:r>
            <w:r>
              <w:rPr>
                <w:rFonts w:cs="Calibri Light" w:ascii="Calibri Light" w:hAnsi="Calibri Light"/>
                <w:spacing w:val="-2"/>
              </w:rPr>
              <w:t>i</w:t>
            </w:r>
            <w:r>
              <w:rPr>
                <w:rFonts w:cs="Calibri Light" w:ascii="Calibri Light" w:hAnsi="Calibri Light"/>
                <w:spacing w:val="-3"/>
              </w:rPr>
              <w:t>ą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Załącznik nr 1 - Opis przedmiotu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łącznik nr 2 - Formularz ofer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łącznik nr 3- Wzór um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zór protokołu odbio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sobie prawo do odwołania zapytania, zamknięcia zapytania bez dokonywania wyboru oferty lub do unieważnienia postępowania bez podawania przyczyn. </w:t>
              <w:br/>
              <w:t>Z tego tytułu nie przysługują Oferentom żadne roszczenia wobec Zamawiającego (oferenci zrzekają się wszelkich ewentualnych przysługujących im roszcze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Do upływu terminu składania ofert Zamawiający zastrzega sobie prawo zmiany treści niniejszego zapytania ofertowego. W przypadku zmiany treści zapytania podmioty, do których wysłano zapytania ofertowe oraz podmioty, które odpowiedziały na zapytanie do dnia zmiany treści zapytania, otrzymają nową wersję zapytania wraz z wydłużonym okresem składania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słanie niniejszego zapytania ofertowego nie zobowiązuje Zamawiającego do akceptacji oferty, w całości lub w części, bez względu na jej zawartość cenową i nie zobowiązuje do składania wyjaśnień czy powodów akceptacji lub odrzucenia ofer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amawiający zastrzega sobie prawo wyboru kolejnej najlepszej oferty w przypadku rezygnacji z podpisania umowy przez oferenta, który został wybrany. Zamawiający zastrzega sobie możliwość negocjacji szczegółowych warunków realizacji umowy z najlepszymi oferentami. O miejscu i dokładnym terminie podpisania umowy Zamawiający powiadomi wybranego Ofer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7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spacing w:val="59"/>
              </w:rPr>
              <w:t xml:space="preserve"> </w:t>
            </w:r>
            <w:r>
              <w:rPr>
                <w:rFonts w:cs="Calibri Light" w:ascii="Calibri Light" w:hAnsi="Calibri Light"/>
              </w:rPr>
              <w:t>Info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mac</w:t>
            </w:r>
            <w:r>
              <w:rPr>
                <w:rFonts w:cs="Calibri Light" w:ascii="Calibri Light" w:hAnsi="Calibri Light"/>
                <w:spacing w:val="-2"/>
              </w:rPr>
              <w:t>j</w:t>
            </w:r>
            <w:r>
              <w:rPr>
                <w:rFonts w:cs="Calibri Light" w:ascii="Calibri Light" w:hAnsi="Calibri Light"/>
              </w:rPr>
              <w:t>e a</w:t>
            </w:r>
            <w:r>
              <w:rPr>
                <w:rFonts w:cs="Calibri Light" w:ascii="Calibri Light" w:hAnsi="Calibri Light"/>
                <w:spacing w:val="-1"/>
              </w:rPr>
              <w:t>d</w:t>
            </w:r>
            <w:r>
              <w:rPr>
                <w:rFonts w:cs="Calibri Light" w:ascii="Calibri Light" w:hAnsi="Calibri Light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i</w:t>
            </w:r>
            <w:r>
              <w:rPr>
                <w:rFonts w:cs="Calibri Light" w:ascii="Calibri Light" w:hAnsi="Calibri Light"/>
                <w:spacing w:val="-3"/>
              </w:rPr>
              <w:t>n</w:t>
            </w:r>
            <w:r>
              <w:rPr>
                <w:rFonts w:cs="Calibri Light" w:ascii="Calibri Light" w:hAnsi="Calibri Light"/>
              </w:rPr>
              <w:t>istra</w:t>
            </w:r>
            <w:r>
              <w:rPr>
                <w:rFonts w:cs="Calibri Light" w:ascii="Calibri Light" w:hAnsi="Calibri Light"/>
                <w:spacing w:val="-1"/>
              </w:rPr>
              <w:t>c</w:t>
            </w:r>
            <w:r>
              <w:rPr>
                <w:rFonts w:cs="Calibri Light" w:ascii="Calibri Light" w:hAnsi="Calibri Light"/>
                <w:spacing w:val="-6"/>
              </w:rPr>
              <w:t>y</w:t>
            </w:r>
            <w:r>
              <w:rPr>
                <w:rFonts w:cs="Calibri Light" w:ascii="Calibri Light" w:hAnsi="Calibri Light"/>
                <w:spacing w:val="-2"/>
              </w:rPr>
              <w:t>j</w:t>
            </w:r>
            <w:r>
              <w:rPr>
                <w:rFonts w:cs="Calibri Light" w:ascii="Calibri Light" w:hAnsi="Calibri Light"/>
              </w:rPr>
              <w:t>ne</w:t>
            </w:r>
          </w:p>
        </w:tc>
        <w:tc>
          <w:tcPr>
            <w:tcW w:w="52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tępowanie prowadzone jest poprzez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branie i ocenę ofert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bór Wykonawcy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rządzenie protokołu z postępowania o udzielenie zamówien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przekazanie informacji o wyniku postępowania </w:t>
              <w:br/>
              <w:t>w tożsamy sposób jak zostało dokonane udostepnienie zapytania ofertowego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18. Klauzula informacyjna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bookmarkStart w:id="0" w:name="_Hlk7174794"/>
            <w:bookmarkEnd w:id="0"/>
            <w:r>
              <w:rPr>
                <w:rFonts w:cs="Calibri Light" w:ascii="Calibri Light" w:hAnsi="Calibri Light"/>
                <w:sz w:val="20"/>
                <w:szCs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ministratorem Pani/Pana danych osobowych jest Zamawiający, którego adres oraz dane kontaktowe są podane w rozdziale I Zapytani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ni/Pana dane osobowe przetwarzane będą na podstawie art. 6 ust. 1 lit. c RODO w celu związanym z postępowaniem o udzielenie zamówienia publicznego określonym w rozdziale III, prowadzonym w trybie zasady konkurencyjnoś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biorcami Pani/Pana danych osobowych będą osoby lub podmioty, uczestniczące w postępowaniu o udzielenie niniejszego zamówienia;  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ni/Pana dane osobowe będą przechowywane w okresie równym okresowi przechowywania przez Zamawiającego dokumentacji niniejszego postępowani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owiązek podania przez Panią/Pana danych osobowych bezpośrednio Pani/Pana dotyczących jest wymogiem związanym z udziałem w postępowaniu o udzielenie niniejszego zamówienia publiczn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siada Pani/Pan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6" w:hanging="28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 podstawie art. 15 RODO prawo dostępu do danych osobowych Pani/Pana dotyczących; − na podstawie art. 16 RODO prawo do sprostowania Pani/Pana danych osobowych**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6" w:hanging="28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podstawie art. 18 RODO prawo żądania od administratora ograniczenia przetwarzania danych osobowych z zastrzeżeniem przypadków, o których mowa w art. 18 ust. 2 RODO***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6" w:hanging="28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3" w:hanging="284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ie przysługuje Pani/Pa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6" w:hanging="28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związku z art. 17 ust. 3 lit. b, d lub e RODO prawo do usunięcia danych osobowyc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6" w:hanging="283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awo do przenoszenia danych osobowych, o którym mowa w art. 20 ROD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6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 podstawie art. 21 RODO prawo sprzeciwu, wobec przetwarzania danych osobowych, gdyż podstawą prawną przetwarzania Pani/Pana danych osobowych jest art. 6 ust. 1 lit. c RODO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* skorzystanie z prawa do sprostowania nie może skutkować zmianą decyzji o wyborze wykonawcy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  <w:bookmarkStart w:id="1" w:name="_Hlk7174794"/>
            <w:bookmarkStart w:id="2" w:name="_Hlk7174794"/>
            <w:bookmarkEnd w:id="2"/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19.Data przekazania zapytania ofertowego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4 czerwca 2019 roku</w:t>
            </w:r>
          </w:p>
        </w:tc>
      </w:tr>
      <w:tr>
        <w:trPr/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20. Podpis zamawiającego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łącznik nr 1– Opis przedmiotu zamówien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SZCZEGÓŁOWY OPIS PRZEDMIOTU ZAMÓWIENIA </w:t>
        <w:br/>
        <w:t>do zapytania ofertowego nr PZ.041.10.20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>Przedmiotem zamówienia</w:t>
      </w:r>
      <w:r>
        <w:rPr>
          <w:rFonts w:eastAsia="Times New Roman" w:cs="Calibri Light" w:ascii="Calibri Light" w:hAnsi="Calibri Light"/>
          <w:b/>
          <w:lang w:eastAsia="pl-PL"/>
        </w:rPr>
        <w:t xml:space="preserve"> jest zakup i dostawa 24 szt. komputerów przenośnych, wraz z oprogramowaniem i niezbędnym wyposażeniem projektem grantowym realizowanym w ramach projektu pn. „Podniesienie kompetencji cyfrowych mieszkańców województwa mazowieckiego” </w:t>
      </w:r>
      <w:r>
        <w:rPr>
          <w:rFonts w:eastAsia="Times New Roman" w:cs="Calibri Light" w:ascii="Calibri Light" w:hAnsi="Calibri Light"/>
          <w:lang w:eastAsia="pl-PL"/>
        </w:rPr>
        <w:t>współfinansowanego w ramach Programu Operacyjnego Polska Cyfrow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  <w:t>ZAKRES ZAMÓWIENI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rzedmiotem zamówienia jest dostawa komputerów przenośnych – 24 szt. w ramach programu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Podniesienie kompetencji cyfrowych mieszkańców województwa mazowieckiego” współfinansowanego w ramach Programu Operacyjnego Polska Cyfrowa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mputery przenośne o minimalnych wymaganiach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procesor co najmniej dwurdzeniowy, o częstotliwości minimum 1,6 GHz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czas pracy na baterii umożliwiający całodzienną eksploatację (min. 6h pracy na baterii)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pamięć RAM minimum 4GB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pamięć masowa minimum 64GB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e) ekran dotykowy o wielkości nie mniejszej niż 10" i rozdzielczości 1280x720 lub wyższej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 możliwość podłączenia do sieci WiFi o standardzie co najmniej 802.11g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) złącza i łączność: USB, HDMI lub równoważne,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) Bluetooth w standardzie minimum 2.0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i) zintegrowane komponenty multimedialne: kamera, mikrofon, karta audio i głośniki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) możliwość odłączania klawiatury lub obracania ekranu i korzystania z urządzenia w trybie tabletu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) obsługiwany system operacyjny: Windows 10 PRO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) Zamawiający  wymaga również wyposażenia dodatkowego obejmującego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rysik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konstrukcja o zwiększonej odporności na uszkodzenia mechaniczne (odporność na upadek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wysokości minimum 70 cm)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konstrukcje o zwiększonej odporności na kontakt z płynami (minimum na poziomie klawiatury i touchpada)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) zintegrowane czujniki (minimum żyroskop, akcelerometr, kompas)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)</w:t>
        <w:tab/>
        <w:t>Oprogramowanie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ystem operacyjny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) Microsoft Windows 10 Professional PL 64-bit z licencją i nośnikiem (z prawem do instalacji Windows 8.1 Pro ¡-Windows 7-Professional) w celu zapewnienia współpracy ze środowiskiem sieciowym oraz aplikacjami funkcjonującymi w administracji państwowej. Nie dopuszcza się w tym zakresie licencji pochodzącym z rynku wtórnego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b) Umieszczony na obudowie komputera Certyfikat Autentyczności w postaci specjalnej naklejki zabezpieczającej lub Załączone potwierdzenie producenta komputera o legalności dostarczonego oprogramowania systemowego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andardy i certyfikaty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eklaracja zgodności CE dla oferowanego modelu laptopa (załączyć do oferty)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b) Laptop musi spełniać wymogi normy Energy Star 5.x lub nowszej. Wymagany certyfikat lub wpis dotyczący oferowanego modelu laptopa w internetowym katalogu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ttp://www.energystar.gov lub http://www.eu-energystar.org/ - dopuszcza się wydruk ze strony internetowej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) Oferowany model laptopa musi posiadać certyfikat Microsoft, potwierdzający poprawną współpracę z oferowanym systemem operacyjnym (załączyć wydruk ze strony Microsoft WHCL)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sparcie techniczne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ostęp do aktualnych sterowników zainstalowanych w komputerze urządzeń, realizowany poprzez podanie identyfikatora klienta lub modelu komputera lub numeru seryjnego komputera, na dedykowanej przez producenta stronie internetowej — Wykonawca poda adres strony oraz sposób realizacji wymagania (opis uzyskania w/w informacji)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kcesoria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) Oryginalny dedykowany zasilacz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Torba na notebook: wykonana z materiału wodoodpornego, posiadająca wzmocnienia zabezpieczające notebook przed uszkodzeniami. Posiadająca oddzielną przegrodę na dokumenty i akcesoria, wyposażona w pasek na ramię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3) Dokumentacja sprzętu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Zamawiający informuje, że w przypadku gdy określił w zapytaniu wymagania z użyciem znaków towarowych, patentów, pochodzenia, norm, aprobat, specyfikacji technicznych lub systemów odniesienia, to należy traktować takie określenie jako przykładowe. W każdym takim przypadku Zamawiający dopuszcza zaoferowanie rozwiązań równoważnych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Za rozwiązanie równoważne uważa się takie rozwiązanie, które pod względem technologii, wydajności i funkcjonalności nie odbiega znacząco od technologii funkcjonalności i wydajności wyszczególnionych w rozwiązaniu wyspecyfikowanym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związku z tym, Wykonawca może zaproponować rozwiązania, które realizują takie same funkcjonalności wyspecyfikowane przez Zamawiającego w inny, niż podany sposób. Za rozwiązanie równoważne nie można uznać rozwiązania identycznego (tożsamego), a jedynie takie, które w porównywanych cechach wykazuje dokładnie tą samą lub bardzo zbliżoną wartość użytkową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obowiązany będzie na swój koszt zabezpieczyć dostawę i ponieść z tego tytułu pełną odpowiedzialność do momentu odebrania jej przez Zamawiającego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musi być fabrycznie nowy, wolny od wszelkich wad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Minimalny wymagany przez zamawiającego okres gwarancji na przedmiot zamówienia wynosi 24 miesięcy, którego bieg rozpoczyna się w dniu odbioru dostawy przez zamawiającego, co zostanie poświadczone bezusterkowym protokołem odbioru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łącznik nr 2- Formularz ofert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ŁOŻONA W ZAPYTANIU OFERTOWYM nr PZ.041.10.20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Gmina Słubi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l. Płocka 32, 09-533 Słubi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IP: 774-321-06-26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6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  <w:t>REGON:                                                     NIP: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color w:val="000000"/>
        </w:rPr>
        <w:t xml:space="preserve">Oferujemy wykonywanie przedmiotu zamówienia </w:t>
        <w:br/>
        <w:t xml:space="preserve">tj. zakup wraz z dostawą 24 szt. komputerów przenośnych wraz z oprogramowaniem i niezbędnym wyposażeniem w ramach projektu pn.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„</w:t>
      </w:r>
      <w:r>
        <w:rPr>
          <w:rFonts w:cs="Calibri Light" w:ascii="Calibri Light" w:hAnsi="Calibri Light"/>
          <w:color w:val="000000"/>
        </w:rPr>
        <w:t>Podniesienie kompetencji cyfrowych mieszkańców województwa mazowieckiego” współfinansowanego w ramach Programu Operacyjnego Polska Cyfrow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4"/>
        <w:gridCol w:w="1382"/>
        <w:gridCol w:w="159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>Cena jednostkowa netto 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>Wartość VAT [zł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>Cena jednostkowa brutto  [zł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>Cena całkowita oferty (wartość brutto) [zł]</w:t>
            </w:r>
          </w:p>
        </w:tc>
      </w:tr>
      <w:tr>
        <w:trPr>
          <w:trHeight w:val="8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  <w:t>Laptop …………………………….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rFonts w:eastAsia="Times New Roman" w:cs="Calibri"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shd w:fill="FFFFFF" w:val="clear"/>
                <w:lang w:eastAsia="pl-PL"/>
              </w:rPr>
              <w:t>(nazwa producenta, nazwa mode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2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Cs w:val="20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Calibri Light" w:hAnsi="Calibri Light" w:cs="Calibri Light"/>
          <w:color w:val="000000"/>
          <w:szCs w:val="20"/>
        </w:rPr>
      </w:pPr>
      <w:r>
        <w:rPr>
          <w:rFonts w:eastAsia="Calibri Light" w:cs="Calibri Light" w:ascii="Calibri Light" w:hAnsi="Calibri Light"/>
          <w:color w:val="000000"/>
          <w:szCs w:val="20"/>
        </w:rPr>
        <w:t xml:space="preserve"> </w:t>
      </w:r>
      <w:r>
        <w:rPr>
          <w:rFonts w:cs="Calibri Light" w:ascii="Calibri Light" w:hAnsi="Calibri Light"/>
          <w:color w:val="000000"/>
          <w:szCs w:val="20"/>
        </w:rPr>
        <w:t>Słownie cena całkowita brutto: …………………………………………………………………………z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Ja (my) niżej podpisany(i)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w przypadku udzielenia mi(nam) zamówienia zobowiązuję(emy) się do zawarcia pisemnej umowy </w:t>
        <w:br/>
        <w:t>w terminie i miejscu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oświadczam(y), że zapoznałem(zapoznaliśmy) się w sposób wystarczający i konieczny ze szczegółowym zakresem zamówienia zawartym w Zapytaniu Ofertowym, w tym w załączniku nr 1 oraz wszystkimi informacjami niezbędnymi do zrealizowania zamówienia.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 xml:space="preserve">oświadczam(y), że dysponuję(emy) adekwatnym do zamówienia potencjałem technicznym, umożliwiającym przeprowadzenie wszystkich elementów zamówi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akceptuję(emy) przedstawione przez Zamawiającego warunki płatności;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0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Oświadczamy, iż znajduje się w sytuacji ekonomicznej i finansowej zapewniającej wykonanie zamówienia. Ponadto wobec firmy nie ogłoszono i nie wszczęto postępowania o ogłoszenie upadłości/ likwid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 xml:space="preserve">Oświadczam, iż nie jestem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posiadaniu co najmniej 10% udziałów lub akcji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 xml:space="preserve">Oświadczam(my) iż, wypełniłem(liśmy) obowiązki informacyjne </w:t>
      </w:r>
      <w:r>
        <w:rPr>
          <w:rStyle w:val="StrongEmphasis"/>
          <w:rFonts w:cs="Calibri Light" w:ascii="Calibri Light" w:hAnsi="Calibri Light"/>
          <w:b w:val="false"/>
          <w:color w:val="000000"/>
          <w:szCs w:val="20"/>
        </w:rPr>
        <w:t>przewidziane w art. 13 lub art. 14 RODO</w:t>
      </w:r>
      <w:r>
        <w:rPr>
          <w:rStyle w:val="StrongEmphasis"/>
          <w:rFonts w:cs="Calibri Light" w:ascii="Calibri Light" w:hAnsi="Calibri Light"/>
          <w:color w:val="000000"/>
          <w:szCs w:val="20"/>
        </w:rPr>
        <w:t xml:space="preserve"> </w:t>
      </w:r>
      <w:r>
        <w:rPr>
          <w:rFonts w:cs="Calibri Light" w:ascii="Calibri Light" w:hAnsi="Calibri Light"/>
          <w:color w:val="000000"/>
          <w:szCs w:val="20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Przed podpisaniem umowy zobowiązuje się do zebrania od osób wyznaczonych do realizacji umowy  oświadczenia o wyrażeniu zgody na przetwarzanie ich danych osobowy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Załącznikami do niniejszej oferty są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Specyfikacja oferowanego sprzętu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 Light" w:hAnsi="Calibri Light" w:eastAsia="Arial Narrow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  <w:lang w:eastAsia="pl-PL"/>
        </w:rPr>
        <w:t>pełnomocnictwo – jeżeli upoważnienie do podpisania oferty nie wynika wprost z dokumentu stwierdzającego status prawny</w:t>
      </w:r>
      <w:r>
        <w:rPr>
          <w:rStyle w:val="Znakiprzypiswdolnych"/>
          <w:rStyle w:val="FootnoteAnchor"/>
          <w:rFonts w:cs="Calibri Light" w:ascii="Calibri Light" w:hAnsi="Calibri Light"/>
          <w:color w:val="000000"/>
          <w:szCs w:val="20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 Narrow" w:cs="Calibri Light"/>
          <w:color w:val="000000"/>
          <w:sz w:val="20"/>
          <w:szCs w:val="20"/>
        </w:rPr>
      </w:pPr>
      <w:r>
        <w:rPr>
          <w:rFonts w:eastAsia="Arial Narrow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 xml:space="preserve">..……………… dnia………………………………………………………………….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 xml:space="preserve"> </w:t>
        <w:tab/>
      </w:r>
      <w:r>
        <w:rPr>
          <w:rFonts w:cs="Calibri Light" w:ascii="Calibri Light" w:hAnsi="Calibri Light"/>
          <w:i/>
          <w:sz w:val="20"/>
          <w:szCs w:val="20"/>
        </w:rPr>
        <w:t xml:space="preserve">(czytelny podpis osoby upoważnionej ) </w:t>
      </w:r>
      <w:r>
        <w:br w:type="page"/>
      </w:r>
    </w:p>
    <w:p>
      <w:pPr>
        <w:pStyle w:val="Ust"/>
        <w:spacing w:before="0" w:after="0"/>
        <w:ind w:left="0" w:hanging="0"/>
        <w:jc w:val="right"/>
        <w:rPr>
          <w:rFonts w:ascii="Calibri Light" w:hAnsi="Calibri Light" w:cs="Calibri Light"/>
          <w:b/>
          <w:b/>
          <w:color w:val="FF0000"/>
        </w:rPr>
      </w:pPr>
      <w:r>
        <w:rPr>
          <w:rFonts w:eastAsia="Calibri Light" w:cs="Calibri Light" w:ascii="Calibri Light" w:hAnsi="Calibri Light"/>
          <w:b/>
          <w:color w:val="FF000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0"/>
        <w:jc w:val="right"/>
        <w:rPr/>
      </w:pP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i/>
          <w:sz w:val="20"/>
          <w:szCs w:val="20"/>
        </w:rPr>
        <w:t>Załącznik nr 3 - wzór um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MOWA DO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zawarta w dniu …….. 2019 roku w………….pomiędzy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siedzibą w: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NIP ……………………….; REGON 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zwana dalej „</w:t>
      </w:r>
      <w:r>
        <w:rPr>
          <w:rFonts w:cs="Calibri Light" w:ascii="Calibri Light" w:hAnsi="Calibri Light"/>
          <w:b/>
          <w:bCs/>
        </w:rPr>
        <w:t>Zamawiającym</w:t>
      </w:r>
      <w:r>
        <w:rPr>
          <w:rFonts w:cs="Calibri Light" w:ascii="Calibri Light" w:hAnsi="Calibri Light"/>
        </w:rPr>
        <w:t xml:space="preserve">”,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a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.……………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siedzibą w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zarejestrowaną w rejestrze przedsiębiorców Krajowego Rejestru Sądowego prowadzonego przez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ąd Rejonowy w/ wpisany do Centralnej Ewidencji i Informacji o Działalności Gospodarczej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. 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…………………………………REGON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reprezentowaną przez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zwany dalej „</w:t>
      </w:r>
      <w:r>
        <w:rPr>
          <w:rFonts w:cs="Calibri Light" w:ascii="Calibri Light" w:hAnsi="Calibri Light"/>
          <w:b/>
          <w:bCs/>
        </w:rPr>
        <w:t>Wykonawcą</w:t>
      </w:r>
      <w:r>
        <w:rPr>
          <w:rFonts w:cs="Calibri Light" w:ascii="Calibri Light" w:hAnsi="Calibri Light"/>
        </w:rPr>
        <w:t>”,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em zamówienia jest zakup wraz z dostawą oraz zainstalowaniem fabrycznie nowego, nieuszkodzonego, wolnego od wad fizycznych i wad prawnych, sprzętu IT i akcesoriów oraz oprogramowania wraz z jego instalacją wg poniższego wykaz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en-US"/>
        </w:rPr>
        <w:t>Komputer przenośny wraz z oprogramowaniem  - 24 sz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zgodnie z zapytaniem ofertowym Zamawiającego stanowiącym załącznik nr 1 do niniejszej umowy oraz ofertą Wykonawcy stanowiącą załącznik nr 2 do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ykonawca oświadcza, iż urządzenia oraz oprogramowani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wolne od wad prawnych i wad fiz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posiadają stosowny pakiet usług gwarancyjnych kierowanych do użytkow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obszaru R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3. Wykonawca oświadcza, że jest uprawniony z tytułu praw własności intelektualnej do oprogramowania stanowiącego Przedmiot Zamówienia oraz że wykonanie Przedmiotu Zamówienia, w szczególności udzielenie licencji, o której mowa w § 4 niniejszej umowy nie narusza i nie będzie naruszać prawa ani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W przypadku zgłoszenia przez osoby trzecie jakichkolwiek roszczeń wobec Zamawiającego w związku z korzystaniem z urządzeń i oprogramowania dostarczonych Zamawiając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ramach realizacji przedmiotu umowy, w szczególności roszczeń związanych z naruszeniem jakiegokolwiek prawa własności intelektualnej, Zamawiający poinformuje Wykonawcę o zgłoszeniu roszczeń, zaś Wykonawca zobowiązuje się zwolnić Zamawiającego z odpowiedzialności wobec osób trzecich wynikającej z naruszenia, o którym mowa wyżej, w tym w szczególności zobowiązuje się w zakresie dozwolonym przez pra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przystąpić do toczącego się postępowania, a w razie braku takiej możliwości wystąp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interwencją uboczną po stronie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b) zapłacić na rzecz osoby trzeciej kwoty zasądzone od Zamawiającego prawomocnym wyrokiem sądu lub przyznane na podstawie innego ostatecznego orzeczenia lub niewzruszalnej decyzji odpowiednich organów, w tym także zapłacić zasądzone od Zamawiającego na rzecz osoby trzeciej koszty procesu lub innego postępowania, w tym koszty sądowe i koszty zastępstwa procesowego w wysokości określonej przepisami dotyczącymi zastępstwa procesowego przed organami wymiaru sprawiedliwości, a w przypadku zapłacenia tych kwot przez Zamawiającego lub ich wyegzekwowania od Zamawiającego przez osobę trzecią – zwrócić na rzecz Zamawiającego kwoty wraz z kosztami celowej egzekucji, a wreszcie zwrócić Zamawiającemu także zapłacone przez niego koszty doradztwa prawnego, z którego Zamawiający skorzystał w związku z wystąpieniem osoby trzeciej, które nie zostały pokryte zasądzonym na rzecz Zamawiającego od osoby trzeciej zwrotem kosztów zastępstwa proces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Str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1.. Umowa zostaje zawarta zgodnie z zapytaniem ofertowym nr PZ.041.10.2019 sporządzonym przez Zamawiającego oraz zgodną z nim ofertą Wykonawc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ykonawca oświadcza, że posiada niezbędne kwalifikacje do realizacji niniejszej Umow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Przedmiot zamówienia jest współfinansowany przez Unię Europejską ze środków Europejskiego Funduszu Rozwoju Regionalnego w ramach Programu Operacyjnego Polska Cyfrowa na lata 2014-2020, działanie 3.1 „Działania szkoleniowe na rzecz rozwoju kompetencji cyfrowych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in i miejsce 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1. Wykonawca dostarczy w całości przedmiot umowy nie później 14 dni od dnia podpisania umowy do godz. 12.00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rzedmiot umowy zostanie dostarczony na koszt i ryzyko Wykonawcy do siedziby zamawiającego lub partnerów według specyfikacji w zapytaniu ofert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arunki odbioru przedmiot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O terminie dostawy Wykonawca powiadomi Zamawiającego lub Partnera co najmniej z 3-dniowym wyprzedzeniem. Dostawy będą realizowane do Partnerów projektów zgodnie ze specyfikacją w zapytaniu ofer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dbiór urządzeń i oprogramowania zostanie zakończony podpisaniem protokołu odbioru końcowego, p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) stwierdzeniu przez Zamawiającego lub Partnera Projektu zgodności urządzeń i oprogramowania z zapytaniem ofertowym stanowiącym załącznik nr 1 do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b) stwierdzeniu przez Zamawiającego lub Partnera braku jakichkolwiek widocznych wad fizycznych przedmiot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doręczeniu Zamawiającemu lub Partnerowi kompletnej dokumentacji dotyczącej przedmiotu umowy w tym gwarancji jakości, instrukcji obsługi w języku polskim, atestów, certyfikatów, licencji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3. Własność urządzeń przechodzi na Zamawiającego z chwilą podpisania protokołu odbioru. Z tą samą chwilą odpowiedzialność z tytułu utraty lub uszkodzenia urządzeń przechodzi z Wykonawcy n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4. Zamawiający lub Partner zastrzega sobie prawo odmowy odbioru przedmiotu umowy, jeżeli w szczególności zachodzi w stosunku do niego co najmniej jedna z poniższych okolicz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) przedmiot umowy nie posiada parametrów lub cech zgodnych ze złożoną ofertą Wykonawcy</w:t>
      </w:r>
      <w:r>
        <w:rPr>
          <w:rFonts w:cs="Calibri Light" w:ascii="Calibri Light" w:hAnsi="Calibri Light"/>
          <w:b/>
          <w:bCs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przedmiot umowy jest uszkodzony lub niekomplet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) Wykonawca nie doręczył Zamawiającemu wymaganych dokumentów, o których mowa w ust. 2 lit. c. niniejszego paragraf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zamawiający lub Partner stwierdził inne wa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5. Zamawiający/Partner może dokonać odbioru przedmiotu umowy pomimo zaistnienia pewnych wad, usterek lub braków, jeśli w ocenie Zamawiającego mają one charakter nieistotny i nie wpływają na odbiór przedmiotu umowy. W takim przypadku, pomimo podpisania protokołu odbioru, Wykonawca będzie miał obowiązek usunięcia wad, usterek lub braków, o których mowa w zdaniu poprzednim, w terminie uzgodnionym z Zamawi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6. W przypadku odmowy podpisania przez Zamawiającego lub Partnera protokołu odbioru ze względu na okoliczności wskazane w ust. 4 niniejszego paragrafu, Strony sporządzą protokół rozbieżności, w którym Zamawiający wyznaczy Wykonawcy termin na usunięcie wad, usterek lub braków stwierdzonych w toku odbioru Urządzenia i ponowne jego dostar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Jeżeli Wykonawca odmówi podpisania protokołu rozbieżności, Zamawiający powoła biegłego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razie potrzeby biegłych, celem dokonania ostatecznej oceny stanu technicznego przedmiotu umowy, jego zgodności z zapytaniem ofertowym oraz ofertą Wykonawcy oraz prawidłowości jego funkcjon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8. Jeżeli biegły stwierdzi, że zastrzeżenia Zamawiającego są bezzasadne, Zamawiający niezwłocznie podpisze protokół odbioru. W takim wypadku, koszty czynności biegłego pokryje Zamawiając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9. Jeżeli biegły stwierdzi, że zastrzeżenia Zamawiającego są zasadne, Strony niezwłocznie podpiszą protokół rozbieżności, a Zamawiający wyznaczy Wykonawcy termin na usunięcie stwierdzonych wad, usterek lub braków. W takim wypadku, koszty czynności biegłego pokryje Wykonaw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icencja na oprogramo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Wykonawca oświadcza, że posiada prawo do dostarczenia licencji na oprogramowanie stanowiące przedmiot umowy. Wykonawca zobowiązuje się dostarczyć licencje (umowy licencyjne w wersji papierowej lub elektronicznej w języku polskim) oraz wszystkie wymagane klucze licencyjne i aktywac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2. Zakres korzystania z oprogramowania ustalony zostanie na ogólnych zasadach oprogramowania określonych w postanowieniach licencyjnych dostarczonych wraz z oprogramowaniem, z tym ż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) na oprogramowanie systemowe dla i komputerów przenośnych oraz na pakiet podstawowego oprogramowania dla komputerów przenośnych – zostanie udzielona licencja dożywotni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ękojmia i gwaran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Wykonawca gwarantuje, że przedmiot umowy oraz wszystkie komponenty, tj. w szczególności podzespoły użyte do produkcji urządzeń - będą fabrycznie nowe oraz będą mieć datę produkcji nie starszą niż rok poprzedzający rok w którym wszczęto postępowanie o udzielenie zamówienia, będą wolne od wad fizycznych i prawnych, kompletne – zgodne z opisem przedmiotu zamówienia i złożoną ofertą, oraz będą posiadać kompletny zestaw wymaganych prawem i w zapytaniu ofertowym dokumentów oraz instrukcję obsługi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ykonawca udziela niniejszym Zamawiającemu gwarancji jakości na przedmiot umowy na ok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liczony od dnia podpisania protokołu odbioru (Okres Gwarancj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3. Wykonawca zobowiązuje się do bezpłatnego usunięcia wad fizycznych, jeżeli wady ujawnią się w okresie gwarancji lub do dostarczenia wolnego od wad przedmiotu umowy. Zamawiającemu przysługuje żądanie dostarczenia przedmiotu umowy wolnego od wad, jeżeli w okresie gwarancji dokonane zostały co najmniej 2 jego naprawy, a przedmiot umowy jest nadal wadli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Roszczenia z tytułu gwarancji jakości nie wyłączają odpowiedzialności Wykonawcy z tytułu rękojmi za wady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5. Zamawiający może według swego wyboru, wykonać uprawnienia z tytułu rękojmi za wady niezależnie od uprawnień z tytułu gwarancji. Niezależnie od powyższego Zamawiający może żądać naprawienia na zasadach ogólnych szkody powstałej z powodu zaistnienia wady, chyba, że szkoda ta jest następstwem okoliczności, za które Wykonawca nie ponosi odpowiedzi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Wszelkie koszty związane z wykonaniem obowiązków gwarancyjnych ponosi Wykonaw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Strony ustalają stałe w okresie obowiązywania umowy ceny jednostkowe w PLN wskazane w formularzu cenowym oferty Wykonawcy odpowiednio do rodzaju danego urządzenia i oprogram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Strony ustalają łączne wynagrodzenie brutto ( z VAT)Wykonawcy z tytułu prawidłowego wykonania przedmiotu umowy w wysokości: ……….. z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4. Zapłata wynagrodzenia nastąpi po wykonaniu całości przedmiotu umowy, tj. po dokonani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Zapłata wynagrodzenia nastąpi, w terminie 14 dni od daty złożenia prawidłowo wystawionej faktury VAT, przelewem na rachunek bankowy Wykonawcy podany na faktur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Wykonawca przyjmuje do wiadomości, że Zamawiający z tytułu realizacji przedmiotu umowy przez Wykonawcę ponosi pełną odpowiedzialność finansową, za nienależyte wykonanie przedmiotu zamówienia zgodnie z umową o dofinansowanie projektu. Z uwagi na powyższe, Wykonawca przyjmuje do wiadomości, iż Zamawiający określił możliwe do zastosowania warunki zabezpieczenia prawidłowej realizacji umowy przez Wykonawcę w niżej określony sposób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) Wykonawca zapłaci Zamawiającemu karę umowną za zwłokę w wykonaniu obowiązków dotyczących przedmiotu zamówienia, w wysokości 1% łącznego wynagrodzenia brutto za każdy rozpoczęty dzień zwłoki w jego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b) Wykonawca zapłaci Zamawiającemu karę umowną za każdy przypadek nienależytego wykonania umowy, po uprzednim wezwaniu Wykonawcy do usunięcia naruszeń, gdy w wyznaczonym terminie naruszenia te nie zostaną usunięte, w wysokości 1% łącznego wynagrodzenia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W przypadku naliczenia 2 kar umownych Zamawiającemu przysługuje prawo do odstąpienia od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) W przypadku odstąpienia od umowy przez Zamawiającego z przyczyn leżących po stronie Wykonawcy, Wykonawca zobowiązany jest do zapłaty kary umownej w wysokości 10% łącznego wynagrodzenia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e) Zamawiający jest uprawniony do potrącenia kwoty kary umownej z wynagrodzenia Wykonawcy, na co Wykonawca wyraża zgodę bez konieczności dodatkowego po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 Jeżeli wysokość kar umownych nie pokryje poniesionej przez Zamawiającego szkody, przysługuje mu prawo dochodzenia odszkodowania uzupełn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g) Postanowienia niniejszego paragrafu pozostaną w mocy także po rozwiązaniu lub wygaśnięci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i) W razie wystąpienia istotnej zmiany okoliczności powodujących, że wykonanie umowy nie leży w interesie publicznym, czego nie można było przewidzieć w chwili zawierania umowy, Zamawiający może rozwiązać umowę w terminie 30 dni od powzięcia wiadomości o powyższych okoliczno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) Płatności będą realizowane na podstawie wystawionego przez Wykonawcę rachunku/faktury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Zmiana niniejsz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Żadne wierzytelności Wykonawcy powstałe w związku z umową lub w wyniku jej realizacji nie mogą być bez uprzedniej pisemnej zgody Zamawiającego przeniesione przez Wykonawcę na osoby trzecie (art. 509 § 1 Kodeksu cywilnego) ani uregulowane w drodze potrącenia (art. 498 Kodeksu cywiln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Załączniki stanowią integralną część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4. Osobami upoważnionymi do kontaktu we wszelkich sprawach dotyczących niniejszej umowy, w tym podpisywania protokołów odbioru, będ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 strony Zamawiającego: […]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 strony Wykonawcy: […]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W sprawach nieuregulowanych zastosowanie znajdu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Sądem właściwym do rozstrzygania sporów jest rzeczowo właściwy sąd powszechny w Warsz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Umowa została sporządzona w czterech egzemplarzach – po dwa dla stron um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8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em Pani/Pana danych osobowych jest Zamawiający, którego adres oraz dane kontaktowe są podane w rozdziale I Zapyt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na podstawie art. 6 ust. 1 lit. c RODO w celu związanym z postępowaniem o udzielenie zamówienia publicznego określonym w rozdziale III, prowadzonym w trybie zasady konkurencyjno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biorcami Pani/Pana danych osobowych będą osoby lub podmioty, uczestniczące w postępowaniu o udzielenie niniejszego zamówienia;  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chowywane w okresie równym okresowi przechowywania przez Zamawiającego dokumentacji niniejszego postępowania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owiązek podania przez Panią/Pana danych osobowych bezpośrednio Pani/Pana dotyczących jest wymogiem związanym z udziałem w postępowaniu o udzielenie niniejszego zamówienia publiczn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siada Pani/Pan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dstawie art. 15 RODO prawo dostępu do danych osobowych Pani/Pana dotyczących; − na podstawie art. 16 RODO prawo do sprostowania Pani/Pana danych osobowych**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6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3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przysługuje Pani/Panu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21 RODO prawo sprzeciwu, wobec przetwarzania danych osobowych, gdyż podstawą prawną przetwarzania Pani/Pana danych osobowych jest art. 6 ust. 1 lit. c RODO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** skorzystanie z prawa do sprostowania nie może skutkować zmianą decyzji o wyborze wykonawcy 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  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łączniki do umowy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zapytanie ofertowe Zamawiającego;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ferta Wykonawcy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wydruk aktualnej informacji/wydruk z CEiDG Wykonawc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/>
      </w:pPr>
      <w:r>
        <w:rPr>
          <w:rFonts w:cs="Calibri Light" w:ascii="Calibri Light" w:hAnsi="Calibri Light"/>
          <w:i/>
          <w:sz w:val="20"/>
          <w:szCs w:val="20"/>
          <w:lang w:eastAsia="pl-PL"/>
        </w:rPr>
        <w:t>Załącznik nr 3 do umowy -Wzór protokołu odbioru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PROTOKÓŁ ODBIORU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>DOT. ZAPYTANIA OFERTOWEGO NR: PZ.041.10.2019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rotokół sporządzono dnia: 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Działając na mocy Umowy z dnia …………………. Nr …………………………… zawartej pomiędzy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>Zamawiającym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 xml:space="preserve">Wykonawcą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23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zedmiot odbioru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Termin realiz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Uwagi Zamawiającego: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Uwagi Wykonawcy: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rotokół podpisali dn.: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w imieniu Zamawi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w imieniu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16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Arial Narrow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ależy usunąć jeżeli nie jest składane.</w:t>
      </w:r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03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65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65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sz w:val="20"/>
      <w:szCs w:val="20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rFonts w:cs="Calibri"/>
      <w:spacing w:val="3"/>
      <w:sz w:val="21"/>
      <w:szCs w:val="21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Arial Narrow" w:hAnsi="Arial Narrow" w:cs="Arial Narrow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FRBody1">
    <w:name w:val="OFR Body 1"/>
    <w:basedOn w:val="Normal"/>
    <w:qFormat/>
    <w:pPr>
      <w:suppressAutoHyphens w:val="true"/>
      <w:spacing w:lineRule="auto" w:line="360" w:before="0" w:after="8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lubice@plocma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4:00Z</dcterms:created>
  <dc:creator>FPGP</dc:creator>
  <dc:description/>
  <cp:keywords/>
  <dc:language>en-US</dc:language>
  <cp:lastModifiedBy>Sekretariat</cp:lastModifiedBy>
  <cp:lastPrinted>2018-07-17T09:49:00Z</cp:lastPrinted>
  <dcterms:modified xsi:type="dcterms:W3CDTF">2019-06-04T11:44:00Z</dcterms:modified>
  <cp:revision>2</cp:revision>
  <dc:subject/>
  <dc:title/>
</cp:coreProperties>
</file>