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Zarządzenie Nr 0050.10.2018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ójta Gminy Słubice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z dnia 28 lutego 2018 roku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560" w:hanging="1560"/>
        <w:jc w:val="both"/>
        <w:rPr/>
      </w:pPr>
      <w:r>
        <w:rPr>
          <w:color w:val="000000"/>
          <w:sz w:val="28"/>
          <w:szCs w:val="28"/>
          <w:u w:val="single"/>
        </w:rPr>
        <w:t>w sprawie: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powołania członków komisji do rozpatrzenia ofert na prowadzenie monitoringu w fazie poeksploatacyjnej składowiska odpadów innych niż niebezpieczne i obojętne, zlokalizowanego w miejscowości Grabowiec, gmina Słubice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Na podstawie art. 33 ust. 3 ustawy z dnia 8 marca 1990r. o samorządzie gminnym (tj. Dz. U. z 2017r., poz. 1817 ze zm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) zarządzam, co następuje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 1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Powołuję członków komisji do rozpatrzenia ofert na prowadzenie monitoringu w fazie poeksploatacyjnej składowiska odpadów innych niż niebezpieczne i obojętne, zlokalizowanego w miejscowości Grabowiec, gmina Słubice, w następującym składzi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Martyna Czarnecka </w:t>
        <w:tab/>
        <w:t>– przewodnicząca komisji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Agata Gościniak</w:t>
        <w:tab/>
        <w:t>– sekretarz komisji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Monika Wojtalewicz</w:t>
        <w:tab/>
        <w:t>– członek komisji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Rozpatrzeniu podlegają wszystkie nadesłane oferty, w tym także nadesłane przez firmy, do których nie kierowano zapytania ofertowego, jeżeli spełniają warunki zapyta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Komisja dokona badania i oceny ofert, oraz przedstawi Wójtowi Gminy Słubice propozycję wyboru oferty cenowo najkorzystniejszej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 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złonkowie komisji mają obowiązek osobistego udziału w pracach komisji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 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kretarz komisji pisemnie udokumentuje prace komisji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 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rządzenie wchodzi w życie z dniem podpisania.</w:t>
      </w:r>
    </w:p>
    <w:p>
      <w:pPr>
        <w:pStyle w:val="Akapitzlis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Zmiany ustawy opublikowano w: Dz.U. </w:t>
      </w:r>
      <w:r>
        <w:rPr>
          <w:sz w:val="16"/>
          <w:szCs w:val="16"/>
          <w:lang w:val="pl-PL"/>
        </w:rPr>
        <w:t>z 2017 r., poz.2232  oraz w Dz.U. z 2018r., poz.130.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strike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09:00Z</dcterms:created>
  <dc:creator>user</dc:creator>
  <dc:description/>
  <dc:language>en-US</dc:language>
  <cp:lastModifiedBy>User</cp:lastModifiedBy>
  <cp:lastPrinted>2017-03-15T07:50:00Z</cp:lastPrinted>
  <dcterms:modified xsi:type="dcterms:W3CDTF">2018-02-28T10:09:00Z</dcterms:modified>
  <cp:revision>2</cp:revision>
  <dc:subject/>
  <dc:title>Zarządzenie Nr 0050</dc:title>
</cp:coreProperties>
</file>