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pl-PL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lang w:val="pl-PL"/>
        </w:rPr>
      </w:pPr>
      <w:r>
        <w:rPr/>
        <w:t>UMOWA   Nr</w:t>
      </w:r>
      <w:r>
        <w:rPr>
          <w:lang w:val="pl-PL"/>
        </w:rPr>
        <w:t xml:space="preserve">  ………202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 …. 2024 roku pomiędzy:</w:t>
      </w:r>
    </w:p>
    <w:p>
      <w:pPr>
        <w:pStyle w:val="Normal"/>
        <w:jc w:val="both"/>
        <w:rPr/>
      </w:pPr>
      <w:r>
        <w:rPr>
          <w:b/>
        </w:rPr>
        <w:t>Gminą Słubice</w:t>
      </w:r>
      <w:r>
        <w:rPr/>
        <w:t xml:space="preserve"> ul. Płocka 32, 09-533 Słubice, NIP 774-321-06-26, zwaną dalej „Zamawiającym”,</w:t>
      </w:r>
      <w:r>
        <w:rPr>
          <w:color w:val="FF0000"/>
        </w:rPr>
        <w:t xml:space="preserve"> </w:t>
      </w:r>
      <w:r>
        <w:rPr/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a Jacka Kozłowskiego – Wójta Gminy Słubice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przy kontrasygnacie Pani Henryki Bednarek – Skarbnika Gminy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anym w dalszej części umowy „Wykonawcą”, o następującej treści: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</w:rPr>
        <w:t>Umowę zawarto w trybie zapytania ofertowego bez stosowania przepisów ustawy Prawo Zamówień Publicznych (tj.Dz. U. z 2023, poz. 1605 ze zm.) art. 2 ust.1 pkt 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</w:rPr>
        <w:t xml:space="preserve">Przedmiotem zamówienia </w:t>
      </w:r>
      <w:r>
        <w:rPr/>
        <w:t xml:space="preserve">jest dostawa i sprzedaż ulgowych miesięcznych biletów imiennych dla uczniów szkół prowadzonych przez Gminę Słubice na linie przewozów regularnych specjalnych Przewoźnika, </w:t>
      </w:r>
      <w:r>
        <w:rPr>
          <w:bCs/>
        </w:rPr>
        <w:t xml:space="preserve">które swym przebiegiem umożliwiają dowóz                    i odwóz uczniów do szkół na zajęcia lekcyjne w dni nauki szkolnej od 3 września  2024r. do 20 grudnia 2024r. </w:t>
      </w:r>
      <w:r>
        <w:rPr/>
        <w:t>na podstawie art. 5a ustawy z dnia 20 czerwca 1992r.                                   o uprawnieniach do ulgowych przejazdów środkami publicznego transportu zbiorowego. Zakup biletów obejmuje linie lub ich odcinki w granicach administracyjnych Gminy Słubice, o wartości mniejszej niż 130.00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ługa obejmuje dowożenie i odwożenie uczniów z ulgowymi miesięcznymi biletami imiennymi, o których mowa w ust. 1,  na trasach i w godzinach określonych                             w załączniku nr 1 do niniejszej umowy, którą Wykonawca będzie realizował siłami własnymi z wykorzystaniem własnych środków transportowych, w dni nauki szkolnej (od poniedziałku do piątku, każdego tygodnia z wyjątkiem dni wolnych od zajęć szkolnych) przyjmując organizację roku szkolnego zgodnie z Rozporządzeniem Ministra Edukacji Narodowej i Sportu z dnia 18 kwietnia 2002 r. (Dz. U. z 2002 r. Nr 46 poz. 432 ze zm.). W przypadku odpracowania zajęć szkolnych w innym dniu wolnym od zajęć, Wykonawca zobowiązany jest zapewnić przewóz dzieci zgodnie                               z rozkładem jazdy ustal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pewnia każdemu przewożonemu uczniowi miejsce siedzą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zapewnić w trakcie realizacji usługi bezpieczny przewóz uczniów poprzez zapewnienie bezpieczeństwa i  higieny w środkach transportowych oraz zapewni opiekę dorosłej osoby w czasie przewozów uczniów, do obowiązków której będzie należało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eka i nadzór podczas przewozu dzieci z miejsca zamieszkania do szkoły                       i z powrote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eka i nadzór podczas przejścia dzieci z pojazdu do szkoły oraz ze szkoły do pojazd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racanie uwagi na zachowanie dzieci podczas przewoz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tychmiastowe poinformowanie Zamawiającego i Wykonawcy o sytuacji zagrażającej dzieciom i ich bezpieczeństwu.   </w:t>
      </w:r>
    </w:p>
    <w:p>
      <w:pPr>
        <w:pStyle w:val="Normal"/>
        <w:tabs>
          <w:tab w:val="clear" w:pos="708"/>
          <w:tab w:val="left" w:pos="878" w:leader="none"/>
        </w:tabs>
        <w:autoSpaceDE w:val="false"/>
        <w:jc w:val="both"/>
        <w:rPr>
          <w:bCs/>
        </w:rPr>
      </w:pPr>
      <w:r>
        <w:rPr>
          <w:bCs/>
          <w:color w:val="000000"/>
          <w:lang w:bidi="pl-PL"/>
        </w:rPr>
        <w:t xml:space="preserve">Wykonawca zobowiązany jest do samodzielnego opracowania i wdrożenia standardów ochrony małoletnich, jak również weryfikowania swoich pracowników, dopuszczanych do opieki nad dziećmi do nawet potencjalnego kontaktu z dziećmi, pod kątem Rejestru Sprawców Przestępstw na Tle Seksualnym, zgodnie z </w:t>
      </w:r>
      <w:r>
        <w:rPr>
          <w:bCs/>
        </w:rPr>
        <w:t>ustawą z dnia 13 maja 2016r. o przeciwdziałaniu zagrożeniom przestępczością na tle seksualnym i ochronie małoletnich (tj. Dz. U. z 2024r., poz. 560)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b/>
          <w:b/>
        </w:rPr>
      </w:pPr>
      <w:r>
        <w:rPr>
          <w:b/>
        </w:rPr>
        <w:t>Usługę należy wykonywać autobusem o liczbie miejsc nie mniejszej niż 50, sprawnym technicznie,</w:t>
      </w:r>
      <w:r>
        <w:rPr/>
        <w:t xml:space="preserve"> o okresie eksploatacji nie dłuższym niż 12 lat, posiadającym dopuszczenie do ruchu drogowego i gwarantującym bezpieczny dowóz uczniów</w:t>
      </w:r>
      <w:r>
        <w:rPr>
          <w:b/>
        </w:rPr>
        <w:t>. Autobus musi posiadać aktualne badanie techniczne oraz spełniać wymagania określone w ustawie Prawo o ruchu drogowym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Wykonawca zobowiązuje się do ogrzewania autobusu w okresie jesień, zi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Zamawiający ma prawo w każdym czasie zlecić sprawdzenie stanu technicznego taboru obsługującego dowoz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rony ustalają, że usługa realizowana będzie od dnia 3 września 2024 roku                               do 20 grudnia 2024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mowa realizowana będzie wyłącznie w dni nauki szkolnej w okresie od dnia </w:t>
        <w:br/>
        <w:t>3 września 2024r.  do 20 grudnia 2024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/>
        <w:t xml:space="preserve">Szacunkowa ilość dzieci, którym zostaną wydane imienne bilety miesięczne ulgowe szkolne wynosi 77 osób. </w:t>
      </w:r>
      <w:r>
        <w:rPr>
          <w:b/>
          <w:bCs/>
        </w:rPr>
        <w:t>Listy uczniów objętych dowozem co miesiąc sporządzają dyrektorzy poszczególnych szkół i przekazują po jednym egzemplarzu Wykonawcy i Zamawiające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godnie z załącznikiem nr 1 do umowy – rozkładem jazdy - dzienna liczba kilometrów do przejechania wynosi – 120 km. Zamawiający zastrzega sobie prawo zmian w powyższym rozkładzie jazdy w części dotyczącej godzin odjazdów </w:t>
        <w:br/>
        <w:t xml:space="preserve">z określonych przystanków oraz zmian przystanków w związku ze zmianami w planie zajęć. Wykonawca ma obowiązek dostosować świadczone usługi do powyższych zmi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pierając się na kalendarzu roku szkolnego 2024/2025 ilość dni nauki szkolnej </w:t>
        <w:br/>
        <w:t>w okresie od 3 września 2024r. do 20 grudnia 2024r. szacuje się na – 77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oświadcza, że posiada aktualne ubezpieczenie OC i NNW na pojazd używany do wykonywania usługi, kierowca autobusu posiada niezbędne kwalifikacje wymagane przepisami pr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ponosi pełną odpowiedzialność materialną za szkody poniesione przez osoby przewożone w trakcie realizacji umowy, powstałe w związku i podczas wykony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godnie z ofertą cenową Wykonawcy cena jednostkowa za 1 imienny ulgowy bilet miesięczny stanowi kwotę </w:t>
      </w:r>
      <w:r>
        <w:rPr>
          <w:b/>
          <w:bCs/>
        </w:rPr>
        <w:t>……….. zł brutto</w:t>
      </w:r>
      <w:r>
        <w:rPr/>
        <w:t>. Cena jednostkowa jest ceną ryczałtową obejmującą całokształt czynności i materiałów Wykonawcy związanych                       z realizacją usługi, w tym także koszt opieki nad dziećmi w trakcie świadczenia usługi. Szacunkowa ilość to 77 bilety miesięcznie, czyli 308 biletów w okresie obowiązywania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acunkowa wielkość usług transportowych w okresie objętym zapytaniem wynosi                            9 240 k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zacunkowa wartość wynagrodzenia Wykonawcy za cały okres obowiązywania umowy, przy założeniu ilości biletów i ryczałtowej ceny jednostkowej określonych                      w ust. 1, stanowi wynagrodzenie brutto </w:t>
      </w:r>
      <w:r>
        <w:rPr>
          <w:b/>
          <w:bCs/>
        </w:rPr>
        <w:t>………….. zł</w:t>
      </w:r>
      <w:r>
        <w:rPr/>
        <w:t xml:space="preserve"> (słownie: ……………………………………………………………….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a biletu miesięcznego nie może ulec zwiększeniu przez cały okres trwan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ach nie świadczenia usług spowodowanych przyczynami niezależnymi od obu Stron, (np. ferie zimowe itp.) wynagrodzenie za usługę w danym miesiącu liczone będzie na podstawie iloczynu dni, w których usługa była świadczona wg poniższego wzoru:</w:t>
      </w:r>
    </w:p>
    <w:p>
      <w:pPr>
        <w:pStyle w:val="Normal"/>
        <w:ind w:left="720" w:firstLine="708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N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NR = ---- x R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M</w:t>
      </w:r>
    </w:p>
    <w:p>
      <w:pPr>
        <w:pStyle w:val="Normal"/>
        <w:ind w:left="720" w:hanging="0"/>
        <w:jc w:val="both"/>
        <w:rPr/>
      </w:pPr>
      <w:r>
        <w:rPr/>
        <w:t>gdzie: N – należność za dany miesiąc wg umowy M – liczba dni roboczych w danym miesiącu R – liczba dni rzeczywista świadczeń usługi NR – rzeczywista należność w miesiąc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Rozliczenie usługi określonej w § 1 następować będzie w formie faktur częściowych za okresy miesięczne, </w:t>
      </w:r>
      <w:r>
        <w:rPr>
          <w:b/>
          <w:bCs/>
        </w:rPr>
        <w:t>z uwzględnieniem liczby faktycznie wydanych biletów miesięcznych, zgodnie z listami dyrektorów szkół przekazanych Zamawiającemu                        i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płatności faktury ustala się na 14 dni od daty jej otrzymania przez Zamawiającego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Wykonawca będzie </w:t>
      </w:r>
      <w:r>
        <w:rPr>
          <w:b/>
          <w:bCs/>
          <w:iCs/>
        </w:rPr>
        <w:t>wydawał uczniom bilety nie później</w:t>
      </w:r>
      <w:r>
        <w:rPr>
          <w:iCs/>
        </w:rPr>
        <w:t>, niż do ostatniego dnia miesiąca poprzedniego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Wykonawca  wystawi fakturę uwzględniając poniższe dane Zamawiającego: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bywca: Gmina Słubi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ul. Płocka 3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09-533 Słubice</w:t>
      </w:r>
    </w:p>
    <w:p>
      <w:pPr>
        <w:pStyle w:val="Normal"/>
        <w:rPr/>
      </w:pPr>
      <w:r>
        <w:rPr>
          <w:color w:val="000000"/>
        </w:rPr>
        <w:tab/>
        <w:tab/>
        <w:t xml:space="preserve">   NIP 774-321-06-2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Odbiorca: Urząd Gminy Słubi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ul. Płocka 3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09-533 Słub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Rachunek bankowy wskazany na fakturze  przez Wykonawcę jest rachunkiem zgłoszonym w organie podatkowym i wymienionym w rejestrze podatników VAT-Biała Lista Podatników. Płatność będzie dokonana za pomocą mechanizmu podzielonej płatności (Split Payment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Zamawiający  oświadcza, że będzie realizować płatności za faktury z zastosowaniem mechanizmu podzielonej płatności, tzw. split paym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</w:rPr>
        <w:t>Podzieloną płatność, tzw. split payment stosuje się wyłącznie przy płatnościach bezgotówkowych, realizowanych za pośrednictwem polecenia przelewu lub polecenia zapłaty dla czynnych podatników VA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Cs/>
        </w:rPr>
        <w:t>Zamawiający nie jest zobowiązany do kupowania biletów w okresie ograniczenia funkcjonowania jednostek systemu oświaty w związku z ograniczeniami funkcjonowania wprowadzonymi prawem. Wykonawcy nie przysługują z tego tytułu żadne roszczenia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 xml:space="preserve">Zmiana postanowień zawartej umowy może nastąpić za zgodą obu stron wyrażoną na piśmie, w formie aneksu do umowy, pod rygorem nieważności takiej zmiany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rażącego naruszenia postanowień umowy przez Wykonawcę, a  w  szczególności postanowień § 1 i § 3, Zamawiającemu w terminie do końca obowiązywania umowy przysługuje prawo natychmiastowego odstąpienia od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odstąpienia od umowy z przyczyn, za które odpowiada Wykonawca,</w:t>
      </w:r>
      <w:r>
        <w:rPr>
          <w:color w:val="FF0000"/>
        </w:rPr>
        <w:t xml:space="preserve"> </w:t>
      </w:r>
      <w:r>
        <w:rPr/>
        <w:t>Zamawiającemu przysługuje kara umowna w wysokości 10% szacunkowej wartości umowy (§4 ust.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każde opóźnienie podstawienia autobusu na początek trasy przewozu powyżej 20 minut Zamawiającemu przysługuje kara umowna w wysokości 1% wartości faktury miesię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każde opóźnienie podstawienia autobusu zastępczego powyżej 20 minut Zamawiającemu przysługuje kara umowna w wysokości 1% wartości faktury miesię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nie wywiązania się przez Wykonawcę z warunków niniejszej umowy, Zamawiający zastrzega sobie prawo wynajęcia na koszt Wykonawcy niezbędnych środków transportu do wykonania usługi, za którą obciąży Wykonawcę notą obciążeniową załączając do niej kserokopię faktur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wyraża zgodę na potrącenie należności objętej notą obciążeniową                           z należności za kolejną realizację usługi transportowej, aż do pełnego pokrycia poniesionych przez Zamawiającego koszt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emu przysługuje prawo kontroli realizowanych przez Wykonawcę usłu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zastrzeżeniem § 6 ust.1, Zamawiający zastrzega sobie prawo rozwiązania umowy                w przypadku nienależytego wykonywania warunków w niej zawartych, za uprzednim 7 dniowym jej wypowied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" w:leader="none"/>
        </w:tabs>
        <w:spacing w:lineRule="auto" w:line="259"/>
        <w:ind w:left="780" w:right="20" w:hanging="420"/>
        <w:rPr>
          <w:rFonts w:eastAsia="Garamond"/>
          <w:szCs w:val="20"/>
        </w:rPr>
      </w:pPr>
      <w:r>
        <w:rPr>
          <w:rFonts w:eastAsia="Garamond"/>
        </w:rPr>
        <w:t xml:space="preserve">Stronom przysługuje prawo </w:t>
      </w:r>
      <w:r>
        <w:rPr>
          <w:rFonts w:eastAsia="Garamond"/>
          <w:bCs/>
        </w:rPr>
        <w:t xml:space="preserve">wypowiedzenia </w:t>
      </w:r>
      <w:r>
        <w:rPr>
          <w:rFonts w:eastAsia="Garamond"/>
        </w:rPr>
        <w:t>umowy bez dodatkowego wezwania do jej należytego wykonania w następujących sytuacjach:</w:t>
      </w:r>
    </w:p>
    <w:p>
      <w:pPr>
        <w:pStyle w:val="Normal"/>
        <w:spacing w:lineRule="exact" w:line="40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7" w:leader="none"/>
        </w:tabs>
        <w:spacing w:lineRule="atLeast" w:line="0"/>
        <w:jc w:val="both"/>
        <w:rPr/>
      </w:pPr>
      <w:r>
        <w:rPr>
          <w:rFonts w:eastAsia="Garamond"/>
        </w:rPr>
        <w:t>Zamawiającemu przysługuje prawo wypowiedzenia umowy:</w:t>
      </w:r>
    </w:p>
    <w:p>
      <w:pPr>
        <w:pStyle w:val="Normal"/>
        <w:spacing w:lineRule="exact" w:line="69"/>
        <w:jc w:val="both"/>
        <w:rPr>
          <w:rFonts w:eastAsia="Garamond"/>
        </w:rPr>
      </w:pPr>
      <w:r>
        <w:rPr>
          <w:rFonts w:eastAsia="Garamon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7" w:leader="none"/>
        </w:tabs>
        <w:spacing w:lineRule="auto" w:line="256"/>
        <w:ind w:left="2700" w:right="20" w:hanging="360"/>
        <w:jc w:val="both"/>
        <w:rPr>
          <w:rFonts w:eastAsia="Garamond"/>
        </w:rPr>
      </w:pPr>
      <w:r>
        <w:rPr>
          <w:rFonts w:eastAsia="Garamond"/>
        </w:rPr>
        <w:t>jeżeli Wykonawca nie rozpoczął przewozów bez uzasadnionych przyczyn oraz nie kontynuuje ich pomimo wezwania Zamawiającego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7" w:leader="none"/>
        </w:tabs>
        <w:spacing w:lineRule="auto" w:line="256"/>
        <w:ind w:left="2700" w:right="20" w:hanging="360"/>
        <w:jc w:val="both"/>
        <w:rPr/>
      </w:pPr>
      <w:r>
        <w:rPr>
          <w:rFonts w:eastAsia="Garamond"/>
        </w:rPr>
        <w:t>jeżeli Wykonawca przerwał przewozy z przyczyn niezależnych od Zamawiającego na okres dłuższy niż trzy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7" w:leader="none"/>
        </w:tabs>
        <w:spacing w:lineRule="auto" w:line="256"/>
        <w:ind w:left="2700" w:right="20" w:hanging="360"/>
        <w:jc w:val="both"/>
        <w:rPr>
          <w:rFonts w:eastAsia="Garamond"/>
        </w:rPr>
      </w:pPr>
      <w:r>
        <w:rPr>
          <w:rFonts w:eastAsia="Garamond"/>
        </w:rPr>
        <w:t>w przypadku stwierdzenia przez Zamawiającego, że autobusy podstawione do przewozu uczniów bądź też kierowcy upoważnieni do ich obsługi lub opiekunowie powodują zagrożenie dla zdrowia przewożonych uczniów oraz osób trzeci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7" w:leader="none"/>
        </w:tabs>
        <w:spacing w:lineRule="auto" w:line="256"/>
        <w:ind w:left="2700" w:right="20" w:hanging="360"/>
        <w:jc w:val="both"/>
        <w:rPr>
          <w:rFonts w:eastAsia="Garamond"/>
        </w:rPr>
      </w:pPr>
      <w:r>
        <w:rPr>
          <w:rFonts w:eastAsia="Garamond"/>
        </w:rPr>
        <w:t>w przypadku więcej niż trzykrotnego zaistnienia podstaw do naliczania kary umownej, o której mowa w§ 8 ust. 1 pkt. 1-5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7" w:leader="none"/>
        </w:tabs>
        <w:spacing w:lineRule="auto" w:line="256"/>
        <w:ind w:left="2700" w:right="20" w:hanging="360"/>
        <w:jc w:val="both"/>
        <w:rPr>
          <w:rFonts w:eastAsia="Garamond"/>
        </w:rPr>
      </w:pPr>
      <w:r>
        <w:rPr>
          <w:rFonts w:eastAsia="Garamond"/>
        </w:rPr>
        <w:t>z powodu zmiany zasad przewozów i planów transportowych;</w:t>
      </w:r>
    </w:p>
    <w:p>
      <w:pPr>
        <w:pStyle w:val="Normal"/>
        <w:spacing w:lineRule="exact" w:line="67"/>
        <w:jc w:val="both"/>
        <w:rPr>
          <w:rFonts w:eastAsia="Garamond"/>
        </w:rPr>
      </w:pPr>
      <w:r>
        <w:rPr>
          <w:rFonts w:eastAsia="Garamond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3" w:leader="none"/>
        </w:tabs>
        <w:spacing w:lineRule="auto" w:line="264"/>
        <w:jc w:val="both"/>
        <w:rPr/>
      </w:pPr>
      <w:r>
        <w:rPr>
          <w:rFonts w:eastAsia="Garamond"/>
        </w:rPr>
        <w:t>Wykonawcy przysługuje prawo wypowiedzenia umowy, jeżeli Zamawiający nie wywiązuje się z obowiązku zapłaty faktur za dwa miesiące, mimo dodatkowego wezwania w terminie jednego miesiąca od upływu terminu na zapłatę faktur, określonego w niniejszej umowie.</w:t>
      </w:r>
    </w:p>
    <w:p>
      <w:pPr>
        <w:pStyle w:val="Normal"/>
        <w:jc w:val="both"/>
        <w:rPr>
          <w:rFonts w:eastAsia="Garamond"/>
        </w:rPr>
      </w:pPr>
      <w:r>
        <w:rPr>
          <w:rFonts w:eastAsia="Garamond"/>
        </w:rPr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ystkie zmiany niniejszej umowy wymagają formy pisemnej pod rygorem ich nieważ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przepisy ustawy Kodeksu cywilnego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wentualne spory, powstałe na tle realizacji przedmiotu umowy, strony poddawać będą rozstrzygnięciu właściwego Sądu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mowę sporządzono w 3 jednobrzmiących egzemplarzach, z których jeden egzemplarz otrzymuje Wykonawca, a dwa egzemplarze Zamawiają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umow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kład jaz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- formularz ofertow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 obowiązków opiekuna uczniów w trakcie realizacji dowozu i odwoz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ytanie ofertow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powierzenia przetwarzania danych osobow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encj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/>
      </w:pPr>
      <w:r>
        <w:rPr/>
        <w:t xml:space="preserve">WYKONAWCA </w:t>
        <w:tab/>
        <w:t>ZAMAWIAJĄC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Załącznik Nr 1 do Umow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KŁAD JAZD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SA I – relacji szkoła Słubice- Szkoła Słubice przez Zyck Polski wyjazd - godz. 6.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•</w:t>
      </w:r>
      <w:r>
        <w:rPr/>
        <w:tab/>
        <w:t>Słubice, Wymyśle Polskie, Juliszew, Juliszew POM, Nowosiadło, Świniary Szkoła, Nowosiadło, Zyck Polski Kościół, Słubice – godz. 7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RASA II - relacji szkoła Słubice- Szkoła Słubice przez Jamno Szkoła wyjazd - </w:t>
        <w:br/>
        <w:t>godz. 7.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•</w:t>
      </w:r>
      <w:r>
        <w:rPr/>
        <w:tab/>
        <w:t xml:space="preserve">Słubice Szkoła,  Grzybów, Jamno, Potok Biały, Jamno Szkoła, Grzybów, Słubice szkoła -godz. 8.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TRASA III – relacji szkoła Słubice - Szkoła Słubice przez Zyck Polski wyjazd - </w:t>
        <w:br/>
        <w:t>godz.    1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•</w:t>
      </w:r>
      <w:r>
        <w:rPr/>
        <w:tab/>
        <w:t>Słubice Szkoła, Piotrkówek, Piotrkówek Skrzyżowanie, Zyck Polski Kościół, Nowosiadło, Świniary Szkoła, Nowosiadło, Juliszew POM, Juliszew, Wymyśle Polskie, Słubice Szkoła - godz. 15.1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SA IV – relacji szkoła Słubice - Szkoła Słubice przez Zyck Polski wyjazd -</w:t>
        <w:br/>
        <w:t xml:space="preserve"> godz.    15.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•</w:t>
      </w:r>
      <w:r>
        <w:rPr/>
        <w:tab/>
        <w:t>Słubice Szkoła, Piotrkówek, Piotrkówek Skrzyżowanie, Zyck Polski Kościół, Nowosiadło, Świniary Szkoła, Nowosiadło, Juliszew POM, Juliszew, Wymyśle Polskie, Słubice Szkoła - godz. 16.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>
        <w:sz w:val="24"/>
        <w:i w:val="false"/>
        <w:u w:val="non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27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34:00Z</dcterms:created>
  <dc:creator>Marek</dc:creator>
  <dc:description/>
  <cp:keywords/>
  <dc:language>en-US</dc:language>
  <cp:lastModifiedBy>LENOVO</cp:lastModifiedBy>
  <cp:lastPrinted>2021-12-13T10:23:00Z</cp:lastPrinted>
  <dcterms:modified xsi:type="dcterms:W3CDTF">2024-07-22T11:34:00Z</dcterms:modified>
  <cp:revision>2</cp:revision>
  <dc:subject/>
  <dc:title/>
</cp:coreProperties>
</file>