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  <w:szCs w:val="22"/>
        </w:rPr>
        <w:t>Słubice, dnia ..................................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kodawca:</w:t>
      </w:r>
    </w:p>
    <w:p>
      <w:pPr>
        <w:sectPr>
          <w:type w:val="nextPage"/>
          <w:pgSz w:w="11906" w:h="16838"/>
          <w:pgMar w:left="1440" w:right="846" w:gutter="0" w:header="0" w:top="906" w:footer="0" w:bottom="10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cols w:num="2" w:equalWidth="false" w:sep="false">
            <w:col w:w="5680" w:space="72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zwisko i imię 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 (do korespondencji)</w:t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iCs/>
          <w:color w:val="202122"/>
          <w:sz w:val="24"/>
          <w:szCs w:val="24"/>
          <w:shd w:fill="FFFFFF" w:val="clear"/>
        </w:rPr>
        <w:t>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T GMINY SŁUBICE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UL: PŁOCKA 32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9-533 SŁUBICE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cols w:num="2" w:equalWidth="false" w:sep="false">
            <w:col w:w="970" w:space="70"/>
            <w:col w:w="8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232"/>
        <w:ind w:left="17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 wydanie warunków technicznych do wykonania przyłączenia </w:t>
      </w:r>
    </w:p>
    <w:p>
      <w:pPr>
        <w:pStyle w:val="Normal"/>
        <w:spacing w:lineRule="auto" w:line="232"/>
        <w:ind w:left="17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 sieci wodociągowej, kanalizacyjnej*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sz w:val="24"/>
          <w:szCs w:val="24"/>
        </w:rPr>
        <w:t>Regulaminu dostarczania wody i odprowadzania ścieków na obszarze Gminy Słubice z dnia 13 sierpnia 2020 roku(Dz.U.Maz.z2020r.,poz.8641) wnoszę o określenie warunków technicznych przyłączenia do sieci:</w:t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ruchomości położonej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 </w:t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. ............................................... nr ...........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ziałka nr. .................................</w:t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cols w:num="2" w:equalWidth="false" w:sep="false">
            <w:col w:w="6640" w:space="38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Wnioskodawca jest* (nie jest*) właścicielem nieruchomości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0" w:leader="none"/>
          <w:tab w:val="left" w:pos="340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zeznaczenie wody na cele:</w:t>
      </w:r>
    </w:p>
    <w:p>
      <w:pPr>
        <w:pStyle w:val="Normal"/>
        <w:spacing w:lineRule="auto" w:line="444"/>
        <w:ind w:right="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) bytowo-gospodarcze w ilości*................m3/m-c.</w:t>
      </w:r>
    </w:p>
    <w:p>
      <w:pPr>
        <w:pStyle w:val="Normal"/>
        <w:spacing w:lineRule="auto" w:line="44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)działalności gospodarczo-przemysłowej*...............m3/m-c,</w:t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cols w:num="2" w:equalWidth="false" w:sep="false">
            <w:col w:w="7758" w:space="2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ksymalna przewidywana ilość odprowadzanych ścieków.................m3/m-c.</w:t>
      </w:r>
    </w:p>
    <w:p>
      <w:pPr>
        <w:sectPr>
          <w:type w:val="continuous"/>
          <w:pgSz w:w="11906" w:h="16838"/>
          <w:pgMar w:left="1440" w:right="846" w:gutter="0" w:header="0" w:top="906" w:footer="0" w:bottom="1066"/>
          <w:cols w:num="2" w:equalWidth="false" w:sep="false">
            <w:col w:w="828" w:space="72"/>
            <w:col w:w="8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o wniosku należy dołączyć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pa sytuacyjna (do celów projektowych) w skali 1:500 </w:t>
      </w:r>
      <w:r>
        <w:rPr>
          <w:rFonts w:cs="Times New Roman" w:ascii="Times New Roman" w:hAnsi="Times New Roman"/>
          <w:sz w:val="24"/>
          <w:szCs w:val="24"/>
        </w:rPr>
        <w:t>z zaznaczeniem granic nieruchomości i lokalizacją projektowanego lub istniejącego obiektu budowlanego oraz przedstawić tytuł prawny do nieruchomości lub pisemną zgodę właściciela nieruchomości chyba, że nieruchomość ma nieuregulowany stan praw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UWAGA: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Warunki techniczne doprowadzenia wody i odprowadzenia ścieków sanitarnych wydawane są w termie 14 dni od daty wpływu wniosku. W przypadkach szczególnego rozpoznania uzbrojenia w terenie, termin może ulec wydłużeniu do 30 dn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tLeast" w:line="0"/>
        <w:ind w:left="5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Pouczeni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</w:tabs>
        <w:spacing w:lineRule="atLeast" w:line="0"/>
        <w:ind w:left="940" w:hanging="1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informację otrzymuje Pani/Pan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, zwanego dalej w skrócie „RODO” informuję, ż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Administratorem Pani/Pana danych osobowych jest Wójt Gminy Słubice z siedzibą w Słubicach, ul. Płocka 32, 09-533 Słubice, tel. 24 277 89 31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Administrator danych wyznaczył Inspektora Ochrony Danych Osobowych, z którym można kontaktować się w sprawach dotyczących przetwarzania danych osobowych oraz korzystania z praw związanych z przetwarzaniem danych, poprzez adres e-mail:</w:t>
      </w:r>
      <w:r>
        <w:rPr>
          <w:b/>
          <w:bCs/>
          <w:i/>
          <w:iCs/>
          <w:color w:val="2C363A"/>
          <w:shd w:fill="FFFFFF" w:val="clear"/>
        </w:rPr>
        <w:t xml:space="preserve">  iodo@slubice.org.pl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ani/Pana dane osobowe będą przetwarzane na podstawie art. 6 ust. 1 pkt. c RODO w celu wypełnienia obowiązków określonych w przepisach prawa tj. ustawie z dnia 13 września 1996r o utrzymaniu czystości i porządku w gminach (Dz. U. z 2024 r. poz. 399 ze zm.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Odbiorcami Pani/Pana danych osobowych będą wyłącznie podmioty uprawnione przepisami prawa oraz podmioty, które na podstawie zawartych umów przetwarzają dane osobowe w imieniu Administratora dan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ani/Pana dane osobowe będą przetwarzane oraz przechowywane przez Administratora danych jedynie w okresie niezbędnym do realizacji celu dla jakiego zostały zebrane zgodnie z obowiązującym przepisami prawa. W celach archiwalnych dane osobowe będą przetwarzane w Urzędzie Gminy Słubice zgodnie z przyjętym jednolitym rzeczowym wykazem akt utworzonym na podstawie ustawy o narodowym zasobie archiwalnym i archiwach, przez okres minimum 5 lat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zysługuje Pani/Panu prawo żądania dostępu do danych osobowych dotyczących Pani/Pana osoby, ich kopiowania, prawo do ich sprostowania, usunięcia lub ograniczenia przetwarzania oraz prawo do wniesienia sprzeciwu wobec przetwarza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 przypadku powzięcia informacji o niezgodnym z prawem przetwarzaniu danych osobowych przez Administratora danych przysługuje Pani/Panu prawo do złożenia skargi do organu nadzorczego, którym jest Prezes Urzędu Ochrony Danych Osobowych z siedzibą w Warszawie przy ul. Stawki 2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odanie przez Panią/Pana danych osobowych jest wymogiem ustawowym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Pani/Pana dane nie będą przetwarzane w sposób zautomatyzowany w tym również nie będą wykorzystywane do profilowania.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continuous"/>
      <w:pgSz w:w="11906" w:h="16838"/>
      <w:pgMar w:left="1440" w:right="846" w:gutter="0" w:header="0" w:top="906" w:footer="0" w:bottom="10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9:00Z</dcterms:created>
  <dc:creator>NOWY</dc:creator>
  <dc:description/>
  <cp:keywords/>
  <dc:language>en-US</dc:language>
  <cp:lastModifiedBy>Gmina Słubice</cp:lastModifiedBy>
  <cp:lastPrinted>2021-01-08T13:05:00Z</cp:lastPrinted>
  <dcterms:modified xsi:type="dcterms:W3CDTF">2025-04-01T12:59:00Z</dcterms:modified>
  <cp:revision>2</cp:revision>
  <dc:subject/>
  <dc:title/>
</cp:coreProperties>
</file>