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Zarządzenie Nr 0050/29/2012</w:t>
      </w:r>
    </w:p>
    <w:p>
      <w:pPr>
        <w:pStyle w:val="Normal"/>
        <w:ind w:left="2124" w:firstLine="708"/>
        <w:jc w:val="both"/>
        <w:rPr/>
      </w:pPr>
      <w:r>
        <w:rPr>
          <w:b/>
        </w:rPr>
        <w:t xml:space="preserve">     </w:t>
      </w:r>
      <w:r>
        <w:rPr>
          <w:b/>
        </w:rPr>
        <w:t>Wójta Gminy Słubice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 dnia 18 czerwca 2012 r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zdjęcia z ewidencji księgowej środka trwał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Na podstawie art. 30 ust. 2 pkt. 3 ustawy z dnia 8 marca 1990 r. o samorządzie gminnym (j.t. Dz. U. z 2001 r. Nr 142, poz. 1591 ze zm</w:t>
      </w:r>
      <w:r>
        <w:rPr>
          <w:vertAlign w:val="superscript"/>
        </w:rPr>
        <w:t>1</w:t>
      </w:r>
      <w:r>
        <w:rPr/>
        <w:t xml:space="preserve">) </w:t>
      </w:r>
      <w:r>
        <w:rPr>
          <w:b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anawiam wykreślić z ewidencji księgowej środek trwały o nazwie: ,, Budynek strażnicy w Piotrkówku z 1954 r.,o wartości inwentarzowej 31.059,19 zł. i wartości umorzeniowej 31.059,19 zł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miany ustawy opublikowano w Dz. U. z 2002r., Nr 23,poz. 220; Nr 62,poz. 558; Nr 113,poz. 984; Nr 153,poz. 1271; Nr 214,poz. 1806; z 2003r., Nr 80,poz. 717; Nr 162,poz. 1568; z 2004r., Nr 102,poz. 1055; Nr 116,poz. 1203; Nr 167,poz. 1759; z 2005r., Nr 172,poz. 1441; Nr 175,poz. 1457; z 2006r., Nr 17,poz. 128; Nr 181,poz. 1337; z 2007r., Nr 48,poz. 327; Nr 138,poz. 974; Nr 173,poz. 1218; z 2008r., Nr 180,poz. 1111; Nr 223,poz. 1458; z 2009r., Nr 52,poz. 420; Nr 157,poz. 1241; z  2010r., Nr 28,poz. 142 i poz. 146; Nr 40,poz. 230; Nr 106,poz. 675; z 2011r., Nr 21,poz. 113; Nr 117,poz. 679; Nr 134,poz. 777; Nr 149,poz. 887 i Nr 217,poz. 1281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ewidencji księgowej Urzędu Gminy Słubice figuruje środek trwały o nazwie: ,, Budynek strażnicy w Piotrkówku z 1954 r. o wartości inwentarzowej 31.059,19 zł. i wartości umorzeniowej 31.059,19 zł.”</w:t>
      </w:r>
    </w:p>
    <w:p>
      <w:pPr>
        <w:pStyle w:val="Normal"/>
        <w:jc w:val="both"/>
        <w:rPr/>
      </w:pPr>
      <w:r>
        <w:rPr/>
        <w:t>Zgodnie z postanowieniem Sądu Rejonowego w Gostyninie Wydziału I Cywilnego z dnia 28 grudnia 2007 r. Sygn. akt I Ns 248/07 w/w nieruchomość nabyła przez zasiedzenie z dniem 1 stycznia 1985 r. Ochotnicza Straż Pożarna w Piotrkówku.</w:t>
      </w:r>
    </w:p>
    <w:p>
      <w:pPr>
        <w:pStyle w:val="Normal"/>
        <w:jc w:val="both"/>
        <w:rPr/>
      </w:pPr>
      <w:r>
        <w:rPr/>
        <w:t>W związku z tym, iż nie jest to majątek Gminy Słubice postanowiono zdjąć z ewidencji księgowej w/w środek trwał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1:00Z</dcterms:created>
  <dc:creator>N</dc:creator>
  <dc:description/>
  <cp:keywords/>
  <dc:language>en-US</dc:language>
  <cp:lastModifiedBy>N</cp:lastModifiedBy>
  <cp:lastPrinted>2012-06-18T08:00:00Z</cp:lastPrinted>
  <dcterms:modified xsi:type="dcterms:W3CDTF">2012-07-05T10:31:00Z</dcterms:modified>
  <cp:revision>2</cp:revision>
  <dc:subject/>
  <dc:title>Zarządzenie Nr 0050/  /2012</dc:title>
</cp:coreProperties>
</file>