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58000" cy="970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0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21"/>
                              <w:gridCol w:w="11"/>
                              <w:gridCol w:w="3888"/>
                              <w:gridCol w:w="1062"/>
                              <w:gridCol w:w="666"/>
                              <w:gridCol w:w="194"/>
                              <w:gridCol w:w="264"/>
                              <w:gridCol w:w="152"/>
                              <w:gridCol w:w="2410"/>
                              <w:gridCol w:w="1732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tbl>
                                  <w:tblPr>
                                    <w:tblW w:w="1080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320"/>
                                    <w:gridCol w:w="1922"/>
                                    <w:gridCol w:w="264"/>
                                    <w:gridCol w:w="4294"/>
                                  </w:tblGrid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SEQ field \* ARABIC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ILLIN ""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r dokumen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ymbolformularza"/>
                                          <w:spacing w:lineRule="exact" w:line="400"/>
                                          <w:ind w:left="-1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0" w:name="WWSetBkmk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SET symbolform "CIT-6"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" w:name="symbolform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ZR-1/B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WWTytul03"/>
                                          <w:spacing w:before="120" w:after="0"/>
                                          <w:ind w:left="-1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WWTytul03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DANE O ZWOLNIENIACH I ULGACH PODATKOWYCH</w:t>
                                        </w:r>
                                      </w:p>
                                      <w:p>
                                        <w:pPr>
                                          <w:pStyle w:val="WWTytul03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W PODATKU ROLNYM</w:t>
                                        </w:r>
                                      </w:p>
                                      <w:p>
                                        <w:pPr>
                                          <w:pStyle w:val="WWTytul03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Tytul03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20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N-1/B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8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ANE O ZWOLNIENIACH PODATKOWYCH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8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OD NIERUCHOMOŚCI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Niniejszy formularz stanowi załącznik do  deklaracji DN-1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40"/>
                                    <w:ind w:left="-101" w:firstLine="965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 w:before="120" w:after="0"/>
                                    <w:ind w:left="230" w:hanging="302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ZWOLNIEŃ PODATKOWYCH WYNIKAJĄCYCH Z USTAWY LUB UCHWAŁY RADY GMINY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 w:before="120" w:after="0"/>
                                    <w:ind w:left="230" w:hanging="302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.1 ZWOLNIENIA USTAWOWE NA PODSTAWIE ART.7 UST.1 i 2 USTAWY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 w:before="120" w:after="0"/>
                                    <w:ind w:left="230" w:hanging="302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 w:before="120" w:after="0"/>
                                    <w:ind w:left="230" w:hanging="302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 w:before="120" w:after="0"/>
                                    <w:ind w:left="230" w:hanging="302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 w:before="120" w:after="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ytuł prawny zwoln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Grun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-79" w:right="97" w:hanging="1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powierzchnia w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 w:before="8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Budynki lub ich części</w:t>
                                  </w:r>
                                </w:p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  <w:t>powierzchnia użytkowa w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udow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 1 pkt 1 - budowle wchodzące w skład infrastrukury kolejowej w rozumieniu przepisów o transporcie kolejowym oraz zajęte pod nie grunty, jeżeli: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zarządca infrastruktury jest obowiązany do jej udostępniana licencjonowanym przewoźnikom kolejowym lub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ą przeznaczone wyłącznie do przewozu osób, wykonywanego przez przewoźnika kolejowego, który równocześnie zarządza tą infrastrukturą bez udostępniania jej innym przewoźnikom, lub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tworzą linie kolejowe o szerokości torów większej niż 1 435 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 1 pkt 2 – budowle infrastruktury portowej, budowle infrastruktury zapewniającej dostęp do portów i przystani morskich oraz zajęte pod nie grunt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1 pkt 3 - budynki, budowle i zajęte pod nie grunty na obszarze części lotniczych lotnisk użytku publiczn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Art. 7 ust. 1 pkt 4 - budynki gospodarcze lub ich części: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a) służące działalności leśnej lub rybackiej,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ind w:left="182" w:hanging="182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b) położone na gruntach gospodarstw rolnych, służące wyłącznie działalności rolniczej,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c) zajęte na prowadzenie działów specjalnych produkcji roln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rt. 7 ust. 1 pkt 7 - grunty i budynki we władaniu muzeów rejestrowan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4.45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421"/>
                        <w:gridCol w:w="11"/>
                        <w:gridCol w:w="3888"/>
                        <w:gridCol w:w="1062"/>
                        <w:gridCol w:w="666"/>
                        <w:gridCol w:w="194"/>
                        <w:gridCol w:w="264"/>
                        <w:gridCol w:w="152"/>
                        <w:gridCol w:w="2410"/>
                        <w:gridCol w:w="1732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320"/>
                              <w:gridCol w:w="1922"/>
                              <w:gridCol w:w="264"/>
                              <w:gridCol w:w="429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4" w:name="WWSetBkmk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R-1/B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3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WWTytul03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ANE O ZWOLNIENIACH I ULGACH PODATKOWYCH</w:t>
                                  </w:r>
                                </w:p>
                                <w:p>
                                  <w:pPr>
                                    <w:pStyle w:val="WWTytul03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ROLNYM</w:t>
                                  </w:r>
                                </w:p>
                                <w:p>
                                  <w:pPr>
                                    <w:pStyle w:val="WWTytul03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3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6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bookmarkStart w:id="6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  <w:t xml:space="preserve">ZN-1/B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ANE O ZWOLNIENIACH PODATKOWYCH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PODATKU OD NIERUCHOMOŚCI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Niniejszy formularz stanowi załącznik do  deklaracji DN-1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40"/>
                              <w:ind w:left="-101" w:firstLine="965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 w:before="120" w:after="0"/>
                              <w:ind w:left="230" w:hanging="302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ZWOLNIEŃ PODATKOWYCH WYNIKAJĄCYCH Z USTAWY LUB UCHWAŁY RADY GMINY</w:t>
                            </w:r>
                          </w:p>
                          <w:p>
                            <w:pPr>
                              <w:pStyle w:val="Heading11"/>
                              <w:spacing w:lineRule="exact" w:line="240" w:before="120" w:after="0"/>
                              <w:ind w:left="230" w:hanging="302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.1 ZWOLNIENIA USTAWOWE NA PODSTAWIE ART.7 UST.1 i 2 USTAWY</w:t>
                            </w:r>
                          </w:p>
                          <w:p>
                            <w:pPr>
                              <w:pStyle w:val="Heading11"/>
                              <w:spacing w:lineRule="exact" w:line="240" w:before="120" w:after="0"/>
                              <w:ind w:left="230" w:hanging="302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 w:before="120" w:after="0"/>
                              <w:ind w:left="230" w:hanging="302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 w:before="120" w:after="0"/>
                              <w:ind w:left="230" w:hanging="302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160" w:before="120" w:after="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ytuł prawny zwolnieni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Gr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-79" w:right="97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powierzchnia w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Wcicienormalne"/>
                              <w:widowControl w:val="false"/>
                              <w:spacing w:lineRule="exact" w:line="180" w:before="8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Budynki lub ich części</w:t>
                            </w:r>
                          </w:p>
                          <w:p>
                            <w:pPr>
                              <w:pStyle w:val="Wcicienormalne"/>
                              <w:widowControl w:val="false"/>
                              <w:spacing w:lineRule="exact" w:line="1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pl-PL"/>
                              </w:rPr>
                              <w:t>powierzchnia użytkowa w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udow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 1 pkt 1 - budowle wchodzące w skład infrastrukury kolejowej w rozumieniu przepisów o transporcie kolejowym oraz zajęte pod nie grunty, jeżeli: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zarządca infrastruktury jest obowiązany do jej udostępniana licencjonowanym przewoźnikom kolejowym lub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ą przeznaczone wyłącznie do przewozu osób, wykonywanego przez przewoźnika kolejowego, który równocześnie zarządza tą infrastrukturą bez udostępniania jej innym przewoźnikom, lub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tworzą linie kolejowe o szerokości torów większej niż 1 435 mm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 1 pkt 2 – budowle infrastruktury portowej, budowle infrastruktury zapewniającej dostęp do portów i przystani morskich oraz zajęte pod nie grunty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1 pkt 3 - budynki, budowle i zajęte pod nie grunty na obszarze części lotniczych lotnisk użytku publiczneg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Art. 7 ust. 1 pkt 4 - budynki gospodarcze lub ich części: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a) służące działalności leśnej lub rybackiej,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ind w:left="182" w:hanging="182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b) położone na gruntach gospodarstw rolnych, służące wyłącznie działalności rolniczej,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c) zajęte na prowadzenie działów specjalnych produkcji rolnej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rt. 7 ust. 1 pkt 7 - grunty i budynki we władaniu muzeów rejestrowanyc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-358775</wp:posOffset>
                </wp:positionV>
                <wp:extent cx="1981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pl-PL"/>
                              </w:rPr>
                              <w:t>do Uchwały Nr XI/55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pl-PL"/>
                              </w:rPr>
                              <w:t>Rady Gminy Sł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pl-PL"/>
                              </w:rPr>
                              <w:t>z dnia 28 listopad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-28.2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pl-PL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pl-PL"/>
                        </w:rPr>
                        <w:t>do Uchwały Nr XI/55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pl-PL"/>
                        </w:rPr>
                        <w:t>Rady Gminy Sł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pl-PL"/>
                        </w:rPr>
                        <w:t>z dnia 28 listopad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68"/>
        <w:gridCol w:w="4961"/>
        <w:gridCol w:w="1276"/>
        <w:gridCol w:w="2410"/>
        <w:gridCol w:w="1653"/>
      </w:tblGrid>
      <w:tr>
        <w:trPr>
          <w:trHeight w:val="70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ystemem oświaty oraz prowadzące je organy, w zakresie nieruchomośc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 20 kwietnia 2010 r. o Polskiej Akademii Nauk (Dz.U. Nr 96, poz. 619), zwolnienie nie dotyczy przedmiotów opodatkowania zajętych na działalność gospodarcz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– instytuty nadawcze, z 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 ZWOLNIENIA NA MOCY ODRĘBNYCH USTAW</w:t>
            </w:r>
          </w:p>
        </w:tc>
      </w:tr>
      <w:tr>
        <w:trPr>
          <w:trHeight w:val="573" w:hRule="atLeast"/>
          <w:cantSplit w:val="true"/>
        </w:trPr>
        <w:tc>
          <w:tcPr>
            <w:tcW w:w="50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Ty  Tytuł  zwolnienia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(przepis prawa , z którego wynika zwolnienie , miejsce położenia tych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zedmiotów ,numery działek)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spacing w:val="-4"/>
                <w:position w:val="4"/>
                <w:sz w:val="14"/>
                <w:szCs w:val="14"/>
                <w:lang w:val="pl-PL"/>
              </w:rPr>
              <w:t>2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14"/>
              </w:rPr>
              <w:t>wartość w zł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5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7.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5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0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1.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6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5.</w:t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ZWOLNIENIA NA MOCY UCHWAŁY RADY GMINY SŁUBICE NA PODSTAWIE ART.7 UST.3 USTAWY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Ty  Tytuł  zwolnienia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(przepis prawa , z którego wynika zwolnienie , miejsce położenia tych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zedmiotów ,numery działe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  <w:t>(powierzchnia użytkowa w m</w:t>
            </w:r>
            <w:r>
              <w:rPr>
                <w:rFonts w:cs="Arial" w:ascii="Arial" w:hAnsi="Arial"/>
                <w:spacing w:val="-4"/>
                <w:position w:val="4"/>
                <w:sz w:val="14"/>
                <w:lang w:val="pl-PL"/>
              </w:rPr>
              <w:t>2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</w:rPr>
              <w:t>wartość w zł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6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8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9.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7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72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3.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</w:rPr>
              <w:t>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7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7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Lech Gromek</dc:creator>
  <dc:description/>
  <cp:keywords/>
  <dc:language>en-US</dc:language>
  <cp:lastModifiedBy>Admin</cp:lastModifiedBy>
  <cp:lastPrinted>2011-11-14T08:20:00Z</cp:lastPrinted>
  <dcterms:modified xsi:type="dcterms:W3CDTF">2011-11-30T11:19:00Z</dcterms:modified>
  <cp:revision>8</cp:revision>
  <dc:subject/>
  <dc:title>cit6_04.doc</dc:title>
</cp:coreProperties>
</file>