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050/6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łub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ździernik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dokonania zmian w planie finansowym wydatków Urzędu Gminy Słubice,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kole Podstawowej w Świniarach i Gminnym Ośrodku Pomocy Społecznej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b/>
        </w:rPr>
        <w:t>w Słubicach na rok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0 ust. 2 pkt. 4 ustawy z dnia 8 marca 1990 r. o samorządzie gminnym (j. t. Dz. U. z 2001 r. Nr 142, poz. 1591 ze zm</w:t>
      </w:r>
      <w:r>
        <w:rPr>
          <w:vertAlign w:val="superscript"/>
        </w:rPr>
        <w:t>1</w:t>
      </w:r>
      <w:r>
        <w:rPr/>
        <w:t>) oraz art. 249 ust. 3 i 4 ustawy z dnia 27 sierpnia 2009 r. o finansach publicznych (Dz. U. Nr 157, poz. 1240 ze zm</w:t>
      </w:r>
      <w:r>
        <w:rPr>
          <w:vertAlign w:val="superscript"/>
        </w:rPr>
        <w:t>2</w:t>
      </w:r>
      <w:r>
        <w:rPr/>
        <w:t xml:space="preserve">) </w:t>
      </w:r>
      <w:r>
        <w:rPr>
          <w:b/>
        </w:rPr>
        <w:t>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zmian w planie finansowym wydatków Urzędu Gminy Słubice, Szkole Podstawowej w Świniarach i Gminnym Ośrodku Pomocy Społecznej w Słubicach na rok 2012, zgodnie z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ustawy opublikowano w Dz. U. z 2002r., Nr 23,poz. 220; Nr 62,poz. 558; Nr 113,poz. 984; Nr 153,poz. 1271; Nr 214,poz. 1806; z 2003r., Nr 80,poz. 717; Nr 162,poz. 1568; z 2004r., Nr 102,poz. 1055; Nr 116,poz. 1203; Nr 167,poz. 1759; z 2005r., Nr 172,poz. 1441; Nr 175,poz. 1457; z 2006r., Nr 17,poz. 128; Nr 181,poz. 1337; z 2007r., Nr 48,poz. 327; Nr 138,poz. 974; Nr 173,poz. 1218; z 2008r., Nr 180,poz. 1111; Nr 223,poz. 1458; z 2009r., Nr 52,poz. 420; Nr 157,poz. 1241; z  2010r., Nr 28,poz. 142 i poz. 146; Nr 40,poz. 230; Nr 106,poz. 675; z 2011r., Nr 21,poz. 113; Nr 117,poz. 679; Nr 134,poz. 777; Nr 149,poz. 887 i Nr 217,poz. 1281; z 2012 r. poz. 567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Zmiany ustawy opublikowano w Dz. U. z 2010r.., Nr 28,poz. 146; Nr 96,poz. 620; Nr 123,poz. 835; Nr 152,poz. 1020; Nr 238,poz. 1578; Nr 257,poz. 1726; z 2011r., Nr 185,poz. 1092; Nr 201,poz. 1183; Nr 234,poz. 1386; Nr 240,poz. 1429 i Nr 291,poz. 1707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ind w:left="5664" w:hanging="0"/>
        <w:rPr/>
      </w:pPr>
      <w:r>
        <w:rPr>
          <w:i/>
        </w:rPr>
        <w:t>do Zarządzenia Nr 0050/64 /2012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Wójta Gminy Słubice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z dnia 31 października 2012 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Dokonuje się zmian w wydatkach budżetowych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76"/>
        <w:gridCol w:w="1152"/>
        <w:gridCol w:w="1152"/>
        <w:gridCol w:w="1152"/>
        <w:gridCol w:w="1176"/>
      </w:tblGrid>
      <w:tr>
        <w:trPr/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0101</w:t>
            </w:r>
            <w:r>
              <w:rPr>
                <w:vertAlign w:val="superscript"/>
              </w:rPr>
              <w:t>Ś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0101</w:t>
            </w:r>
            <w:r>
              <w:rPr>
                <w:vertAlign w:val="superscript"/>
              </w:rPr>
              <w:t>Ś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18,09</w:t>
            </w:r>
          </w:p>
          <w:p>
            <w:pPr>
              <w:pStyle w:val="Normal"/>
              <w:jc w:val="right"/>
              <w:rPr/>
            </w:pPr>
            <w:r>
              <w:rPr/>
              <w:t>3.705,11</w:t>
            </w:r>
          </w:p>
          <w:p>
            <w:pPr>
              <w:pStyle w:val="Normal"/>
              <w:jc w:val="right"/>
              <w:rPr/>
            </w:pPr>
            <w:r>
              <w:rPr/>
              <w:t>27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80,89</w:t>
            </w:r>
          </w:p>
          <w:p>
            <w:pPr>
              <w:pStyle w:val="Normal"/>
              <w:jc w:val="right"/>
              <w:rPr/>
            </w:pPr>
            <w:r>
              <w:rPr/>
              <w:t>3.704,46</w:t>
            </w:r>
          </w:p>
          <w:p>
            <w:pPr>
              <w:pStyle w:val="Normal"/>
              <w:jc w:val="right"/>
              <w:rPr/>
            </w:pPr>
            <w:r>
              <w:rPr/>
              <w:t>269,75</w:t>
            </w:r>
          </w:p>
          <w:p>
            <w:pPr>
              <w:pStyle w:val="Normal"/>
              <w:jc w:val="right"/>
              <w:rPr/>
            </w:pPr>
            <w:r>
              <w:rPr/>
              <w:t>28,13</w:t>
            </w:r>
          </w:p>
          <w:p>
            <w:pPr>
              <w:pStyle w:val="Normal"/>
              <w:jc w:val="right"/>
              <w:rPr/>
            </w:pPr>
            <w:r>
              <w:rPr/>
              <w:t>67,45</w:t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m rozdz. 85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50,68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m rozdz. 85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50,68</w:t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30,68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430,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 w planie wydatków budżetowych pomiędzy paragrafami w ramach rozdziału w celu urealnienia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3:00Z</dcterms:created>
  <dc:creator>N</dc:creator>
  <dc:description/>
  <cp:keywords/>
  <dc:language>en-US</dc:language>
  <cp:lastModifiedBy>N</cp:lastModifiedBy>
  <cp:lastPrinted>2012-11-05T08:12:00Z</cp:lastPrinted>
  <dcterms:modified xsi:type="dcterms:W3CDTF">2012-12-07T07:33:00Z</dcterms:modified>
  <cp:revision>2</cp:revision>
  <dc:subject/>
  <dc:title>Zarządzenie Nr 0050/  /2012</dc:title>
</cp:coreProperties>
</file>