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Zarządzenie Nr 0050.1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a Gminy Słub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7 stycznia 2014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10" w:hanging="1410"/>
        <w:rPr/>
      </w:pPr>
      <w:r>
        <w:rPr>
          <w:rFonts w:cs="Times New Roman" w:ascii="Times New Roman" w:hAnsi="Times New Roman"/>
          <w:sz w:val="28"/>
          <w:u w:val="single"/>
        </w:rPr>
        <w:t xml:space="preserve">w sprawie: </w:t>
      </w:r>
      <w:r>
        <w:rPr>
          <w:rFonts w:cs="Times New Roman" w:ascii="Times New Roman" w:hAnsi="Times New Roman"/>
          <w:b/>
          <w:sz w:val="28"/>
        </w:rPr>
        <w:t>przyjęcia planu finansowego dochodów i wydatków Urzędu</w:t>
      </w:r>
    </w:p>
    <w:p>
      <w:pPr>
        <w:pStyle w:val="Normal"/>
        <w:spacing w:before="0" w:after="0"/>
        <w:ind w:left="1410" w:hanging="702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Gminy Słubice na 2014 ro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410" w:hanging="7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    podstawie    art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</w:rPr>
        <w:t xml:space="preserve"> 30 ust. 2 pkt. 4   ustawy z dnia   8  marca  1990 r. 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morządzie gminnym (j.t. Dz. U. 2013 r. poz. 594 ze zm.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) oraz art. 249 ust.       3 i 4 ustawy z dnia 27 sierpnia 2009 r.  o   finansach    publicznych     (j.t. Dz. U.    z 2013 r. poz. 885 ze zm.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)  i Uchwały Budżetowej Gminy Słubice  na rok 201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r XXXVII/188/2013 Rady Gminy Słubice z dnia 20 grudnia 2012 r.,   </w:t>
      </w:r>
      <w:r>
        <w:rPr>
          <w:rFonts w:cs="Times New Roman" w:ascii="Times New Roman" w:hAnsi="Times New Roman"/>
          <w:b/>
          <w:sz w:val="28"/>
        </w:rPr>
        <w:t>zarządza się co następuj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yjmuje się plan finansowy Urzędu Gminy Słubice na 2014 rok, zgodnie z </w:t>
      </w:r>
    </w:p>
    <w:p>
      <w:pPr>
        <w:pStyle w:val="Normal"/>
        <w:spacing w:before="0" w:after="0"/>
        <w:ind w:left="1410" w:hanging="14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iem Nr 1 i 2 do niniejszego zarządze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8"/>
        </w:rPr>
        <w:t>Zarządzenie wchodzi w życie z dniem podpisania i obowiązuje w roku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żetowym 2014.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ustawy opublikowano w Dz.U.z 2013 r., poz. 645 i 1.318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ustawy opublikowano w Dz.U.z 2013 r., poz. 93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0:00Z</dcterms:created>
  <dc:creator>Zuzia</dc:creator>
  <dc:description/>
  <cp:keywords/>
  <dc:language>en-US</dc:language>
  <cp:lastModifiedBy>user</cp:lastModifiedBy>
  <cp:lastPrinted>2014-01-22T10:54:00Z</cp:lastPrinted>
  <dcterms:modified xsi:type="dcterms:W3CDTF">2014-02-03T06:50:00Z</dcterms:modified>
  <cp:revision>2</cp:revision>
  <dc:subject/>
  <dc:title>Zarządzenie Nr 0050</dc:title>
</cp:coreProperties>
</file>