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4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w sprawie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>dokonania zmian w planie finansowym wydatków Urzędu Gminy Słubice i Publicznego Gimnazjum w Słub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0 ust. 2 pkt 4 ustawy z dnia 8 marca 1990 r. o samorządzie gminnym (j. t. Dz. U. z 2013 r., poz.594 ze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 oraz art. 257 pkt 3 ustawy z dnia 27 sierpnia 2009 r. o finansach publicznych (j.t. Dz. U. z 2013 r. poz. 885 ze zm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arządza się, co następuje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konuje się zmian w planie finansowym wydatków Urzędu Gminy Słubice i Publicznego Gimnazjum w Słubicach, zgodnie z załącznikiem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ustawy opublikowano w Dz. U. z  2013r. poz. 645 i poz. 1.318; 2014 r. poz. 379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Zmiany ustawy opublikowano w Dz. U. z 2013r. poz. 938 i poz. 1646; 2014 r. poz. 379 i poz. 9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28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ałącznik  </w:t>
      </w:r>
    </w:p>
    <w:p>
      <w:pPr>
        <w:pStyle w:val="Normal"/>
        <w:ind w:firstLine="5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Zarządzenia Nr 0050.49.2014</w:t>
      </w:r>
    </w:p>
    <w:p>
      <w:pPr>
        <w:pStyle w:val="Normal"/>
        <w:ind w:firstLine="5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ójta Gminy Słubice </w:t>
      </w:r>
    </w:p>
    <w:p>
      <w:pPr>
        <w:pStyle w:val="Normal"/>
        <w:ind w:firstLine="5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 dnia 31 lipca 2014 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52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2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52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onuje się zmian w wydatkach budżetowych po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14"/>
        <w:gridCol w:w="927"/>
        <w:gridCol w:w="1497"/>
        <w:gridCol w:w="805"/>
        <w:gridCol w:w="1252"/>
        <w:gridCol w:w="924"/>
        <w:gridCol w:w="1710"/>
      </w:tblGrid>
      <w:tr>
        <w:trPr>
          <w:trHeight w:val="600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</w:tc>
      </w:tr>
      <w:tr>
        <w:trPr>
          <w:trHeight w:val="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0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2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3.4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0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3.4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5.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4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3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754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8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80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5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80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keepLines/>
              <w:jc w:val="right"/>
              <w:rPr/>
            </w:pPr>
            <w:r>
              <w:rPr/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keepLines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R-m rozdz. 801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R-m rozdz. 80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0,0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0,00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uje się zmian w planie wydatków budżetowych pomiędzy paragrafami                  w ramach rozdziału w celu urealnienia planu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9:00Z</dcterms:created>
  <dc:creator>N</dc:creator>
  <dc:description/>
  <cp:keywords/>
  <dc:language>en-US</dc:language>
  <cp:lastModifiedBy>N</cp:lastModifiedBy>
  <cp:lastPrinted>2014-08-05T11:10:00Z</cp:lastPrinted>
  <dcterms:modified xsi:type="dcterms:W3CDTF">2014-08-05T09:15:00Z</dcterms:modified>
  <cp:revision>3</cp:revision>
  <dc:subject/>
  <dc:title>Zarządzenie Nr 0050</dc:title>
</cp:coreProperties>
</file>