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arządzenie Nr 0050.45.2016</w:t>
      </w:r>
    </w:p>
    <w:p>
      <w:pPr>
        <w:pStyle w:val="Normal"/>
        <w:spacing w:lineRule="auto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Wójta Gminy Słubice</w:t>
      </w:r>
    </w:p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z dnia 4 sierpnia 2016 roku</w:t>
      </w:r>
    </w:p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1416" w:hanging="1416"/>
        <w:rPr>
          <w:color w:val="000000"/>
          <w:sz w:val="26"/>
          <w:szCs w:val="26"/>
        </w:rPr>
      </w:pPr>
      <w:r>
        <w:rPr>
          <w:sz w:val="26"/>
          <w:u w:val="single"/>
        </w:rPr>
        <w:t>w sprawie:</w:t>
      </w:r>
      <w:r>
        <w:rPr>
          <w:sz w:val="26"/>
        </w:rPr>
        <w:tab/>
      </w:r>
      <w:r>
        <w:rPr>
          <w:b/>
          <w:bCs/>
          <w:sz w:val="26"/>
        </w:rPr>
        <w:t xml:space="preserve">powołania członków komisji przetargowej dla przeprowadzenia postępowania o udzielenie zamówienia publicznego w trybie przetargu nieograniczonego </w:t>
      </w:r>
      <w:r>
        <w:rPr>
          <w:b/>
          <w:bCs/>
          <w:color w:val="000000"/>
          <w:sz w:val="26"/>
          <w:szCs w:val="26"/>
        </w:rPr>
        <w:t>o wartości poniżej kwoty określonej w przepisach wydanych na podstawie art. 11 ust. 8 ustawy Prawo zamówień publicznych</w:t>
      </w:r>
    </w:p>
    <w:p>
      <w:pPr>
        <w:pStyle w:val="Normal"/>
        <w:spacing w:lineRule="auto" w:line="240"/>
        <w:ind w:left="1418" w:hanging="141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>Na podstawie art. 21 oraz art. 19 ust. 2 ustawy z dnia 29 stycznia 2004 r. Prawo zamówień publicznych (tj. Dz. U. z 2015 r., poz. 2164 ze zm.) postanawiam, co następuje: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wołuję komisję do przeprowadzenia postępowania o udzielenie zamówienia publicznego w trybie przetargu nieograniczonego o wartości poniżej kwoty określonej w przepisach wydanych na podstawie art. 11 ust. 8 ustawy Prawo zamówień publicznych, którego przedmiotem jes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Dostawa oleju opałowego do celów grzewczych”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 skład komisji do przeprowadzenia postępowania o udzielenie zamówienia publicznego zwanej dalej „komisją przetargową” wchodz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/>
        <w:ind w:left="2880" w:hanging="2454"/>
        <w:rPr>
          <w:sz w:val="24"/>
        </w:rPr>
      </w:pPr>
      <w:r>
        <w:rPr>
          <w:sz w:val="24"/>
        </w:rPr>
        <w:t xml:space="preserve">Przewodnicząca komisji przetargowej </w:t>
        <w:tab/>
        <w:t>- Barbara Kamińsk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/>
        <w:ind w:left="2880" w:hanging="2454"/>
        <w:rPr>
          <w:sz w:val="24"/>
        </w:rPr>
      </w:pPr>
      <w:r>
        <w:rPr>
          <w:sz w:val="24"/>
        </w:rPr>
        <w:t xml:space="preserve">Sekretarz komisji przetargowej </w:t>
        <w:tab/>
        <w:tab/>
        <w:t>- Renata Maślank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lineRule="auto" w:line="240"/>
        <w:ind w:left="2880" w:hanging="2454"/>
        <w:rPr>
          <w:sz w:val="24"/>
        </w:rPr>
      </w:pPr>
      <w:r>
        <w:rPr>
          <w:sz w:val="24"/>
        </w:rPr>
        <w:t>Członek komisji przetargowej</w:t>
        <w:tab/>
        <w:tab/>
        <w:t>- Agata Gościniak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80" w:hanging="0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>Komisji przetargowej powierza się przeprowadzenie w dniu 5 sierpnia 2016 r., o godz. 13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postępowania o udzielenie zamówienia publicznego wymienionego w § 1, obejmującego otwarcie ofert; w szczególności: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badanie ofert, w tym także ustalenie czy oferty nie zawierają rażąco niskich cen,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dokonanie oceny spełnienia przez wykonawców warunków udziału w postępowaniu o udzielenie zamówienia publicznego,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przedłożenie propozycji wykluczenia wykonawcy lub wykonawców z postępowania o udzielenie zamówienia zawierającego uzasadnienie faktyczne i prawne,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przedłożenie propozycji odrzucenia oferty lub ofert z postępowania o udzielenie zamówienia zawierającego uzasadnienie faktyczne i prawne,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przedłożenie propozycji wniosku o unieważnieniu postępowania o udzielenie zamówienia oraz sporządzenie projektu zawiadomienia o unieważnieniu postępowania zawierającego uzasadnienie faktyczne i prawne,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przedłożenie propozycji wyboru oferty najkorzystniejszej oraz sporządzenie projektu zawiadomienia o wyborze oferty najkorzystniejszej zawierającej nazwę i adres wykonawcy, którego ofertę wybrano oraz jej cen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Członkowie komisji przetargowej są zobowiązani wykonywać wszystkie czynności związane z przeprowadzeniem postępowania o udzielenie zamówienia publicznego zgodnie z wymaganiami określonymi w przepisach ustawy i aktów wykonawczych do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Członkowie komisji przetargowej przy wykonywaniu czynności w postępowaniu o udzielenie zamówienia publicznego kierować się będą wyłącznie przepisami prawa, posiadaną wiedzą i doświadczeniem, rzetelnie, bezstronnie i obiektywnie wykonywać powierzone im czynności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ekretarz komisji sporządza pisemnie protokół z postępowania o udzielenie zamówienia publicznego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Postępowanie jest prowadzone na zasadach określonych w ustawie, w szczególności z uwzględnieniem zasady jaw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Komisja przetargowa może ograniczyć dostęp do informacji związanych z przeprowadzeniem postępowania o udzielenie zamówienia publicznego tylko w przypadkach określonych w ustawie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złonkowie komisji przetargowej mają obowiązek osobistego udziału w posiedzeniach komisji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8:00Z</dcterms:created>
  <dc:creator>user</dc:creator>
  <dc:description/>
  <cp:keywords/>
  <dc:language>en-US</dc:language>
  <cp:lastModifiedBy>User</cp:lastModifiedBy>
  <cp:lastPrinted>2016-07-08T12:51:00Z</cp:lastPrinted>
  <dcterms:modified xsi:type="dcterms:W3CDTF">2016-08-04T06:16:00Z</dcterms:modified>
  <cp:revision>7</cp:revision>
  <dc:subject/>
  <dc:title/>
</cp:coreProperties>
</file>