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arządzenie Nr 0152/70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łub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 dnia 9 września 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w sprawie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okonania zmian w budżecie gminy Słubice na 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Na podstawie art. 30 ust. 2 pkt. 4 ustawy z dnia 8 marca 1990 r. o samorządzie gminnym (j.t. Dz. U. z 2001 r. Nr 142, poz. 1591 ze zm.) i art. 188 ust. 1 pkt. 2 ustawy z dnia 30 czerwca 2005 o finansach publicznych (Dz. U. z 2005 r. Nr 249, poz. 2104 ze zm.) oraz § 10 pkt. 2 Uchwały Nr XXI/118/2008 Rady Gminy Słubice z dnia 17 grudnia 2008 r. w sprawie uchwalenia budżetu gminy Słubice na 2009 r. postanawi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konać zmian w wydatkach budżetowych zgodnie z załącznikiem Nr 1 do niniejszeg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lan dochodów po zmianie wynosi </w:t>
      </w:r>
      <w:r>
        <w:rPr>
          <w:b/>
          <w:sz w:val="28"/>
          <w:szCs w:val="28"/>
        </w:rPr>
        <w:t>16.642.307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lan wydatków po zmianie wynosi </w:t>
      </w:r>
      <w:r>
        <w:rPr>
          <w:b/>
          <w:sz w:val="28"/>
          <w:szCs w:val="28"/>
        </w:rPr>
        <w:t>18.404.007,00 z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§ 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anie ulega załącznik Nr 5 do uchwały Nr XXI/118/2008 z dnia 17 grudnia 2008r. pn. „Dochody i wydatki związane z realizacją zadań z zakresu administracji rządowej i innych zadań zleconych odrębnymi ustawami w 2009r.”– zgodnie z załącznikiem Nr 2 do niniejszego zarząd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Załącznik Nr 1</w:t>
      </w:r>
    </w:p>
    <w:p>
      <w:pPr>
        <w:pStyle w:val="Normal"/>
        <w:ind w:left="708" w:firstLine="708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do Zarządzenia Nr 0152/70/200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</w:t>
      </w:r>
      <w:r>
        <w:rPr>
          <w:b/>
          <w:i/>
          <w:sz w:val="28"/>
          <w:szCs w:val="28"/>
        </w:rPr>
        <w:t>Wójta Gminy Słubice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ab/>
        <w:tab/>
        <w:tab/>
        <w:tab/>
        <w:t xml:space="preserve">                    z dnia 9 września 2009 r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onuje się zmian w wydatkach budżetowych poprze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198"/>
        <w:gridCol w:w="1069"/>
        <w:gridCol w:w="1339"/>
        <w:gridCol w:w="1018"/>
        <w:gridCol w:w="1278"/>
        <w:gridCol w:w="1021"/>
        <w:gridCol w:w="1341"/>
      </w:tblGrid>
      <w:tr>
        <w:trPr>
          <w:trHeight w:val="324" w:hRule="atLeast"/>
        </w:trPr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e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niejszenie</w:t>
            </w:r>
          </w:p>
        </w:tc>
      </w:tr>
      <w:tr>
        <w:trPr>
          <w:trHeight w:val="3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</w:t>
            </w:r>
          </w:p>
        </w:tc>
      </w:tr>
      <w:tr>
        <w:trPr>
          <w:trHeight w:val="20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5095</w:t>
            </w:r>
            <w:r>
              <w:rPr>
                <w:sz w:val="28"/>
                <w:szCs w:val="28"/>
                <w:vertAlign w:val="superscript"/>
              </w:rPr>
              <w:t>J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20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270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-m rozdz. 852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0,00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-m rozdz. 852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0,00</w:t>
            </w:r>
          </w:p>
        </w:tc>
      </w:tr>
      <w:tr>
        <w:trPr>
          <w:trHeight w:val="2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5219</w:t>
            </w:r>
            <w:r>
              <w:rPr>
                <w:sz w:val="28"/>
                <w:szCs w:val="28"/>
                <w:vertAlign w:val="superscript"/>
              </w:rPr>
              <w:t>W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5219</w:t>
            </w:r>
            <w:r>
              <w:rPr>
                <w:sz w:val="28"/>
                <w:szCs w:val="28"/>
                <w:vertAlign w:val="superscript"/>
              </w:rPr>
              <w:t>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40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400" w:leader="none"/>
              </w:tabs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R-m rozdz. 85219</w:t>
            </w:r>
            <w:r>
              <w:rPr>
                <w:sz w:val="28"/>
                <w:szCs w:val="28"/>
                <w:vertAlign w:val="superscript"/>
              </w:rPr>
              <w:t>W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11,00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R-m rozdz. 85219</w:t>
            </w:r>
            <w:r>
              <w:rPr>
                <w:sz w:val="28"/>
                <w:szCs w:val="28"/>
                <w:vertAlign w:val="superscript"/>
              </w:rPr>
              <w:t>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11,00</w:t>
            </w:r>
          </w:p>
        </w:tc>
      </w:tr>
      <w:tr>
        <w:trPr>
          <w:trHeight w:val="340" w:hRule="atLeast"/>
        </w:trPr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                                    2.551,00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                                    2.55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konuje się zmian w wydatkach budżetowych pomiędzy paragrafami w ramach rozdziału w celu urealnienia planu oraz zmniejsza się rezerwę budżetową o kwotę 800,00 zł. Po stronie zwiększenia zabezpiecza się środki na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- opłacenie prowizji bankowej, usługi pocztowej (znaczki) oraz na wydatki z zakresu medycyny pracy obejmujące badania okresowe i profilaktyczne pracowników – zatrudnionych w r</w:t>
      </w:r>
      <w:r>
        <w:rPr/>
        <w:t xml:space="preserve">amach prac publicznych. </w:t>
      </w:r>
    </w:p>
    <w:tbl>
      <w:tblPr>
        <w:tblW w:w="132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781"/>
        <w:gridCol w:w="1409"/>
        <w:gridCol w:w="1599"/>
        <w:gridCol w:w="1456"/>
        <w:gridCol w:w="1681"/>
        <w:gridCol w:w="1702"/>
        <w:gridCol w:w="1333"/>
        <w:gridCol w:w="1702"/>
      </w:tblGrid>
      <w:tr>
        <w:trPr>
          <w:trHeight w:val="975" w:hRule="atLeast"/>
        </w:trPr>
        <w:tc>
          <w:tcPr>
            <w:tcW w:w="132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Załącznik nr 2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do Zarządzenia Nr 0152/70/2009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Wójta Gminy Słubice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z dnia 9 września 2009 r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i wydatki związane z realizacją zadań z zakresu administracji rządowej i innych zadań zleconych odrębnymi ustawami w 2009 r.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ogółem</w:t>
              <w:br/>
              <w:t>(6+10)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:</w:t>
            </w:r>
          </w:p>
        </w:tc>
      </w:tr>
      <w:tr>
        <w:trPr>
          <w:trHeight w:val="4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bieżące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majątkowe</w:t>
            </w:r>
          </w:p>
        </w:tc>
      </w:tr>
      <w:tr>
        <w:trPr>
          <w:trHeight w:val="13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agrodzeni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odne od wynagrodzeń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adczenia społeczne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.92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.92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.92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10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3.92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3.92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3.92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92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69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69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39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39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39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4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5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.39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.39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.39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4.4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55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39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25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25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25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2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2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8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8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8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1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4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4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4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113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38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38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38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699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8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0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0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9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9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9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8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8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50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4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4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4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78.97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78.970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78.970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0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757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8.07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2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500.0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500.000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500.000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.10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.757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440.00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0.000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0.000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0.00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5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5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5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-s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0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0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1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1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0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0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3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9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900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900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00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00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4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.07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.070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.070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.07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7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70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70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7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67.778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67.77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67.77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.89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72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8.07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6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18:00Z</dcterms:created>
  <dc:creator>N</dc:creator>
  <dc:description/>
  <cp:keywords/>
  <dc:language>en-US</dc:language>
  <cp:lastModifiedBy>N</cp:lastModifiedBy>
  <cp:lastPrinted>2007-10-30T09:28:00Z</cp:lastPrinted>
  <dcterms:modified xsi:type="dcterms:W3CDTF">2009-09-21T12:18:00Z</dcterms:modified>
  <cp:revision>2</cp:revision>
  <dc:subject/>
  <dc:title>Zarządzenie Nr 0152/41/2008</dc:title>
</cp:coreProperties>
</file>