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78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1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97" w:hanging="1140"/>
        <w:jc w:val="both"/>
        <w:rPr>
          <w:b/>
          <w:b/>
        </w:rPr>
      </w:pPr>
      <w:r>
        <w:rPr>
          <w:b/>
        </w:rPr>
        <w:t>w sprawie: ustalenia zasad zwrotu kosztów przejazdu uczniów niepełnosprawnych oraz ich rodziców (opiekunów prawnych) lub opiekunów wyznaczonych przez rodziców z miejsca zamieszkania do przedszkola, innych form wychowania przedszkolnego, szkoły lub ośrodka umożliwiającego realizację rocznego przygotowania przedszkolnego, obowiązku szkolnego i obowiązku nauki                 w przypadku zapewnienia dowozu i opieki przez rodziców (opiekunów prawnych) lub opiekunów wyznaczonych przez rodzic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 30 ust.1 i ust.2 pkt 4 ustawy z dnia 8 marca o samorządzie gminnym                (t.j. Dz. U. z 2018 r., poz. 994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 oraz art. 32 ust. 6 i art. 39 ust. 4 ustawy z dnia 14 grudnia 2016 r. Prawo oświatowe (t.j. Dz. U. z 2018 r., poz. 996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Ustala się zasady zwrotu kosztów przejazdu uczniów niepełnosprawnych                   oraz ich opiekunów z miejsca zamieszkania  do przedszkoli, innych form wychowania przedszkolnego, szkół i ośrodków umożliwiających realizację rocznego przygotowania przedszkolnego, obowiązku szkolnego i obowiązku nauk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niejsze zasady stosuje się w przypadku, gdy przejazd  i opiekę zapewniają rodzice                (opiekunowie prawni) lub opiekunowie wyznaczeni przez rodzic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wrot kosztów obejmuje koszty związane z przejazde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niów niepełnosprawnych, których kształcenie i wychowanie odbywa się na podstawie art. 127 ustawy Prawo oświatowe, do najbliższej szkoły podstawowej, a uczniom z niepełnosprawnością ruchową, w tym z afazją, z niepełnosprawnością intelektualną w stopniu umiarkowanym lub znacznym - także do najbliższej szkoły ponadpodstawowej, do końca roku szkolnego w roku kalendarzowym, w którym uczeń kończy 21 rok życ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dzieci i młodzieży, o których mowa w art. 36 ust. 17 ustawy Prawo oświatowe, a także dzieci i młodzieży z niepełnosprawnościami sprzężonymi, z których jedną z niepełnosprawności jest niepełnosprawność intelektualna, do ośrodka rewalidacyjno-wychowawczego, do końca roku szkolnego w roku kalendarzowym, w którym kończ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24 rok życia - w przypadku uczniów z niepełnosprawnościami sprzężonymi, z których jedną z niepełnosprawności jest niepełnosprawność intelektualn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25 rok życia - w przypadku uczestników zajęć rewalidacyjno-wychowawcz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pełnosprawnych dzieci pięcioletnich i sześcioletnich oraz dzieci objętych wychowaniem przedszkolnym na podstawie art. 31 ust. 2 ustawy Prawo oświatowe  do najbliższego przedszkola, oddziału przedszkolnego w szkole podstawowej, innej formy wychowania przedszkolnego lub ośrodka rewalidacyjno-wychowaw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Wzór umowy określającej zasady zwrotu kosztów przejazdu prywatnym samochodem osobowym stanowi Załącznik nr 2 do niniejszego zarzą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Podstawą zawarcia umowy określającej zasady zwrotu  kosztów przejazdu  ucznia niepełnosprawnego jest złożenie przez rodzica (opiekuna prawnego) wniosku                        do Wójta Gminy Słubice,  którego wzór stanowi Załącznik nr 1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Do wniosku, o którym mowa w ust. 1, należy dołączyć: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/>
        <w:t>aktualne orzeczenie o niepełnosprawności i/lub orzeczenie poradni psychologiczno-pedagogicznej o potrzebie kształcenia specjalnego ucznia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/>
        <w:t>potwierdzenie przyjęcia dziecka do przedszkola, szkoły lub ośrodka specjalnego, wydane przez dyrektora przedszkola, szkoły lub ośrodka specjalnego, wydane przez dyrektora szkoły lub placówki,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/>
        <w:t>oświadczenie rodziców (prawnych opiekunów) w przypadku, gdy opiekunem jest inna osob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Wniosek, o którym mowa w ust.1, należy złożyć  do dnia 14 sierpnia każdego rok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W uzasadnionych przypadkach wniosek może być złożony po upływie terminu określonego w ust.3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dstawą obliczenia kwoty zwrotu kosztów dowozu prywatnym samochodem osobowym uczniów niepełnosprawnych stanowi  stawka za 1 km = 0,7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ległość pomiędzy miejscem zamieszkania a przedszkolem, szkołą (placówką oświatową) jest rozumiana jako długość najkrótszej trasy łączącej te dwa miejsc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Wysokość miesięcznej kwoty zwrotu kosztów przejazdu ucznia niepełnosprawnego oraz jego rodzica (opiekuna prawnego) jest iloczynem podwojonej liczby kilometrów z miejsca zamieszkania ucznia do przedszkola/szkoły/ośrodka (ust.2), z zastrzeżeniem ust.4, oraz kosztu przejazdu za jeden kilometr (ust.1) i liczby przejazdów niepełnosprawnego ucznia w miesiącu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W przypadku, gdy niepełnosprawny uczeń dowożony jest przez rodziców/opiekunów do placówki zapewniającej opiekę i wychowanie w okresie pobierania nauki poza miejscem stałego zamieszkania, wysokość miesięcznej kwoty zwrotu kosztów przejazdu ucznia niepełnosprawnego oraz jego rodzica (opiekuna prawnego) jest iloczynem liczby kilometrów z miejsca zamieszkania ucznia do ośrodka (ust.2) oraz kosztu przejazdu za jeden kilometr (ust.1) i liczby przejazdów niepełnosprawnego ucznia w miesiącu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odstawą zwrotu kosztów przejazdu ucznia jest każdorazowo przedłożenie zaświadczenia wydanego przez przedszkole, szkołę określającego dni obecności                   w rozliczanym okresie czasu (ilość dni w których rodzice dowożą dziecko do  przedszkola, szkoły), oraz rachunku złożonego przez rodzica/opiekuna prawnego którego wzór stanowi załącznik nr 3. Zaświadczenie i rachunek należy składać do dnia 10 każdego miesiąca za miesiąc poprzed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raci moc Zarządzenie Nr 0050.50.2013 Wójta Gminy Słubice z dnia 26 września 2013 roku w sprawie ustalenia zasad zwrotu kosztów przejazdu uczniów niepełnosprawnych oraz ich rodziców (opiekunów prawnych) lub opiekunów wyznaczonych przez rodziców z miejsca zamieszkania do przedszkola, innych form wychowania przedszkolnego, szkoły lub ośrodka umożliwiającego realizację rocznego przygotowania przedszkolnego, obowiązku szkolnego i obowiązku nauki w przypadku zapewnienia dowozu i opieki przez rodziców (opiekunów prawnych) lub opiekunów wyznaczonych przez rodzic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/>
        <w:t xml:space="preserve">Zarządzenie wchodzi w życie z dniem podpisania, z mocą obowiązującą od </w:t>
        <w:br/>
        <w:t>1 października 2018 r.</w:t>
      </w:r>
      <w:r>
        <w:rPr>
          <w:sz w:val="20"/>
          <w:szCs w:val="20"/>
        </w:rPr>
        <w:t xml:space="preserve">    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0050.78. 2018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Słub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ab/>
        <w:tab/>
        <w:tab/>
        <w:tab/>
        <w:t>z dnia 12 października 2018 ro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imię i nazwisko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adres zamieszkani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/>
        <w:t>telefon</w:t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ójta Gminy Słubice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ul. Płocka 32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9-533 Słubice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zwrot kosztów przejazdu ucznia niepełnosprawnego i opiekuna </w:t>
      </w:r>
      <w:r>
        <w:rPr>
          <w:b/>
          <w:sz w:val="26"/>
          <w:szCs w:val="26"/>
        </w:rPr>
        <w:t>z miejsca zamieszkania do przedszkola, innej formy wychowania przedszkolnego,                    szkoły lub ośrodka umożliwiającego realizację rocznego przygotowania przedszkolnego, obowiązku szkolnego i obowiązku nauki w przypadku zapewnienia dowozu i opieki  przez rodziców (opiekunów prawnych)                             lub opiekunów wyznaczonych przez rodziców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tępuję z wnioskiem o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dowozu ucznia niepełnosprawnego i opiekuna prywatnym samochodem osobowy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niezbędne do rozpatrzenia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zwisko i imię ucznia niepełnospraw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ata i miejsce urodzenia ucznia niepełnospraw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dres zamieszkania ucznia niepełnosprawnego (ulica, nr domu/mieszkania, kod, miejscowość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zedszkole/inna forma wychowania przedszkolnego/szkoła/ośrodek, w której uczeń realizuje obowiązek rocznego przygotowania przedszkolnego, obowiązek szkolny                         lub obowiązek nauki (nazwa oraz dokładny adres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Nazwisko i imię rodzica lub opiekuna prawnego, numer dowodu tożsam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6. Adres zamieszkania rodzica lub opiekuna prawnego (ulica, nr domu/mieszkania), telefon  …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Informuję, że najkrótsza odległość z miejsca zamieszkania do przedszkola/szkoły/ośrodka wynosi ……… k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ane dotyczące samochodu, którym uczeń będzie przewożony do placówki oświatow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arka samochodu: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numer rejestracyjny samochodu: 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Dokumenty dołączone do wniosku* 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aktualne orzeczenie o niepełnosprawności i/lub orzeczenie poradni psychologiczno-pedagogicznej o potrzebie kształcenia specjalnego ucznia,</w:t>
      </w:r>
    </w:p>
    <w:p>
      <w:pPr>
        <w:pStyle w:val="Normal"/>
        <w:spacing w:lineRule="auto" w:line="360"/>
        <w:jc w:val="both"/>
        <w:rPr/>
      </w:pPr>
      <w:r>
        <w:rPr/>
        <w:t>2) potwierdzenie przyjęcia dziecka do przedszkola, szkoły lub ośrodka specjalnego, wydane przez dyrektora przedszkola, szkoły lub ośrodka specjalnego, wydane przez dyrektora szkoły lub placówki,</w:t>
      </w:r>
    </w:p>
    <w:p>
      <w:pPr>
        <w:pStyle w:val="Normal"/>
        <w:spacing w:lineRule="auto" w:line="360"/>
        <w:jc w:val="both"/>
        <w:rPr/>
      </w:pPr>
      <w:r>
        <w:rPr/>
        <w:t>3) oświadczenie rodziców (prawnych opiekunów), dotyczące wskazania osoby, która będzie sprawowała opiekę podczas przewozu ucznia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Oświadczam, pod odpowiedzialnością z art. 233 § 1 ustawy z dnia 6 czerwca 1997 r. Kodeks karny (t.j. Dz. U. z 2018 r., poz. 1600), że informacje zawarte w złożonym wniosku i załącznikach do wniosku są zgodne z prawdą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 ponadto, iż przyjąłem/ przyjęłam do wiadomości, że podane we wniosku informacje będą kontrolowane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, że wyrażam zgodę na przetwarzanie danych osobowych zawartych we wniosku dla celów związanych z organizacją dowozu uczniów do szkół i ośrodków zgodnie z przepisami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oraz ustawy z dnia 10 maja 2018 r. o ochronie danych osobowych (Dz. U. z 2018 r.  poz. 1000)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 xml:space="preserve">    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Słubice, dnia ………………….</w:t>
      </w:r>
      <w:r>
        <w:rPr/>
        <w:t xml:space="preserve">                                                  </w:t>
      </w:r>
      <w:r>
        <w:rPr>
          <w:sz w:val="20"/>
          <w:szCs w:val="20"/>
        </w:rPr>
        <w:t xml:space="preserve"> Czytelny podpis wnioskodawcy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</w:rPr>
        <w:t>* dołączony do wniosku dokument zaznaczyć znakiem X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0050.78.2018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Słub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ab/>
        <w:tab/>
        <w:tab/>
        <w:tab/>
        <w:t>z dnia 12 października 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zawarta w dniu …………………… roku w Słubicach pomiędzy: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Gminą Słubice</w:t>
      </w:r>
      <w:r>
        <w:rPr/>
        <w:t xml:space="preserve">, powiat płocki, woj. mazowieckie NIP 774-321-06-26 reprezentowaną przez Józefa Walewskiego – Wójta Gminy zwaną „Gminą”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………………………</w:t>
      </w:r>
      <w:r>
        <w:rPr>
          <w:b/>
        </w:rPr>
        <w:t xml:space="preserve">.. zam. …………………., 09-533 Słubice </w:t>
      </w:r>
      <w:r>
        <w:rPr/>
        <w:t xml:space="preserve">zwaną dalej „Uprawnioną”/”Uprawnionym”, </w:t>
      </w:r>
    </w:p>
    <w:p>
      <w:pPr>
        <w:pStyle w:val="Normal"/>
        <w:spacing w:lineRule="auto" w:line="276" w:before="0" w:after="200"/>
        <w:jc w:val="both"/>
        <w:rPr/>
      </w:pPr>
      <w:r>
        <w:rPr/>
        <w:t>o następującej treści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Uprawniona/y oświadcza, że jest matką/ojcem (opiekunem)   …………………….. niepełnosprawnego ucznia (orzeczenie o niepełnosprawności z dnia …………… znak …………………….) uczęszczającego do Przedszkola/Szkoły ………………………… ………………… (potwierdzenie przyjęcia ucznia z dnia ………………………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Uprawniona/y oświadcza, że zapewnia we własnym zakresie dowóz  i sprawuje opiekę w czasie dowozu niepełnosprawnego ucznia z miejsca zamieszkania (…………….) do szkoły  (…………….) i z powro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 xml:space="preserve">Strony zgodnie stwierdzają, że odległość pomiędzy miejscem zamieszkania niepełnosprawnego ucznia a Przedszkolem/Szkołą ……………………………………… po najkrótszej możliwej do przejechania trasie wynosi ok. …… km, przy czym dla rozliczenia kosztów dowozu dziecka przyjmuje się …… km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1.</w:t>
        <w:tab/>
        <w:t>Gmina zobowiązuje się do zwrotu na rzecz Uprawnionej/go kosztów przejazdu ucznia, o którym mowa w § 1 ust. 1, w okresie obowiązywania umowy na warunkach określonych w ust. poniższ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2.</w:t>
        <w:tab/>
        <w:t>Podstawą zwrotu kosztów przejazdu ucznia jest każdorazowo przedłożenie zaświadczenia wydanego przez Przedszkole/Szkołę ……………………. określającego dni obecności ucznia w rozliczanym okresie czasu (ilość dni, w których rodzice dowożą dziecko do szkoły).</w:t>
      </w:r>
    </w:p>
    <w:p>
      <w:pPr>
        <w:pStyle w:val="Normal"/>
        <w:tabs>
          <w:tab w:val="clear" w:pos="708"/>
          <w:tab w:val="left" w:pos="284" w:leader="none"/>
          <w:tab w:val="left" w:pos="804" w:leader="none"/>
        </w:tabs>
        <w:spacing w:lineRule="auto" w:line="276" w:before="0" w:after="200"/>
        <w:ind w:left="284" w:hanging="284"/>
        <w:jc w:val="both"/>
        <w:rPr/>
      </w:pPr>
      <w:r>
        <w:rPr/>
        <w:t>3.</w:t>
        <w:tab/>
        <w:t>Zwrot kosztów dowozu niepełnosprawnego ucznia rozliczany będzie miesięcznie według wzoru</w:t>
      </w:r>
    </w:p>
    <w:p>
      <w:pPr>
        <w:pStyle w:val="Normal"/>
        <w:tabs>
          <w:tab w:val="clear" w:pos="708"/>
          <w:tab w:val="left" w:pos="284" w:leader="none"/>
          <w:tab w:val="left" w:pos="804" w:leader="none"/>
        </w:tabs>
        <w:spacing w:lineRule="auto" w:line="276" w:before="0" w:after="200"/>
        <w:ind w:left="284" w:hanging="284"/>
        <w:jc w:val="both"/>
        <w:rPr/>
      </w:pPr>
      <w:r>
        <w:rPr/>
        <w:tab/>
        <w:t xml:space="preserve">K= 2* × ……  km × S × D, gdzie </w:t>
      </w:r>
    </w:p>
    <w:p>
      <w:pPr>
        <w:pStyle w:val="Normal"/>
        <w:tabs>
          <w:tab w:val="clear" w:pos="708"/>
          <w:tab w:val="left" w:pos="284" w:leader="none"/>
          <w:tab w:val="left" w:pos="804" w:leader="none"/>
        </w:tabs>
        <w:spacing w:lineRule="auto" w:line="276"/>
        <w:ind w:left="284" w:hanging="284"/>
        <w:jc w:val="both"/>
        <w:rPr/>
      </w:pPr>
      <w:r>
        <w:rPr/>
        <w:tab/>
        <w:t>K – wysokość kosztów do zwrotu</w:t>
      </w:r>
    </w:p>
    <w:p>
      <w:pPr>
        <w:pStyle w:val="Normal"/>
        <w:tabs>
          <w:tab w:val="clear" w:pos="708"/>
          <w:tab w:val="left" w:pos="284" w:leader="none"/>
          <w:tab w:val="left" w:pos="804" w:leader="none"/>
        </w:tabs>
        <w:spacing w:lineRule="auto" w:line="276"/>
        <w:ind w:left="284" w:hanging="284"/>
        <w:jc w:val="both"/>
        <w:rPr/>
      </w:pPr>
      <w:r>
        <w:rPr/>
        <w:tab/>
        <w:t>S - stawka kwotowa za 1 km przejazdu</w:t>
      </w:r>
    </w:p>
    <w:p>
      <w:pPr>
        <w:pStyle w:val="Normal"/>
        <w:tabs>
          <w:tab w:val="clear" w:pos="708"/>
          <w:tab w:val="left" w:pos="284" w:leader="none"/>
          <w:tab w:val="left" w:pos="804" w:leader="none"/>
        </w:tabs>
        <w:spacing w:lineRule="auto" w:line="276" w:before="0" w:after="200"/>
        <w:ind w:left="284" w:hanging="284"/>
        <w:jc w:val="both"/>
        <w:rPr/>
      </w:pPr>
      <w:r>
        <w:rPr/>
        <w:tab/>
        <w:t>D - ilość wykazanych w miesiącu dni dowozu ucznia do szkoły, oraz dni odbioru ucznia ze szkoły do dom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4.</w:t>
        <w:tab/>
        <w:t>Ustala się kwotową stawkę na 1 km przejazdu niepełnosprawnego ucznia z opiekunem w wysokości 0,7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5.</w:t>
        <w:tab/>
        <w:t xml:space="preserve">Wypłata należności przekazywana będzie na rachunek bankowy określony w rachunku zwrotu kosztów przejazdu samochodem osobowym dziecka/ucznia niepełnosprawnego oraz jego rodzica/opiekuna prawnego do przedszkola/szkoły/ośrodka przez rodzica/opiekuna prawnego w ciągu 14 dni od przedłożenia rachunku i zaświadczenia </w:t>
      </w:r>
      <w:r>
        <w:rPr>
          <w:strike/>
        </w:rPr>
        <w:t>i</w:t>
      </w:r>
      <w:r>
        <w:rPr/>
        <w:t xml:space="preserve">, o którym mowa w ust. 2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6.</w:t>
        <w:tab/>
        <w:t xml:space="preserve">Gmina oświadcza, że dokumenty stanowiące podstawę do rozliczeń kosztów przejazdu ucznia będą udostępniane Uprawnionemu każdorazowo na jego wniosek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Umowa obowiązuje z dniem zawarcia z mocą od ………………….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Umowa zostaje zawarta na czas określony do ………………………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jc w:val="both"/>
        <w:rPr>
          <w:b/>
          <w:b/>
        </w:rPr>
      </w:pPr>
      <w:r>
        <w:rPr>
          <w:b/>
        </w:rPr>
        <w:t>UPRAWNIONA</w:t>
        <w:tab/>
        <w:tab/>
        <w:tab/>
        <w:tab/>
        <w:t>GMINA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 xml:space="preserve">* </w:t>
      </w:r>
      <w:r>
        <w:rPr>
          <w:sz w:val="16"/>
          <w:szCs w:val="16"/>
        </w:rPr>
        <w:t>dotyczy przypadku, gdy przejazd niepełnosprawnego ucznia z domu do szkoły/przedszkola i powrót do domu odbywa się w jednym dniu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0050.78.2018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Słub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ab/>
        <w:tab/>
        <w:tab/>
        <w:tab/>
        <w:t>z dnia 12 października  2018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imię i nazwisko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adres zamieszkani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CHU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rotu kosztów przejazdu samochodem osobowym dziecka/ucznia niepełnosprawnego oraz jego rodzica/opiekuna prawnego do przedszkola/szkoły/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A RODZIC/OPIEKU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edkładam rachunek za przejazdy dziecka/ucznia 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6"/>
          <w:szCs w:val="16"/>
        </w:rPr>
        <w:t>(imię i nazwisko dziecka/ucznia niepełnosprawnego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………………..do………………………. z miejsca zamieszkania, tj. z miejscowości ……………………………do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ległość z miejsca zamieszkania do ośrodka/szkoły …………………km ×2</w:t>
      </w:r>
      <w:r>
        <w:rPr>
          <w:color w:val="FF0000"/>
        </w:rPr>
        <w:t>*</w:t>
      </w:r>
      <w:r>
        <w:rPr/>
        <w:t xml:space="preserve"> × stawka za km 0,70 zł  × liczba dnia obecności w przedszkolu/szkole/ośrodku ………………..= ………….zł</w:t>
      </w:r>
    </w:p>
    <w:p>
      <w:pPr>
        <w:pStyle w:val="Normal"/>
        <w:spacing w:lineRule="auto" w:line="360"/>
        <w:jc w:val="both"/>
        <w:rPr/>
      </w:pPr>
      <w:r>
        <w:rPr/>
        <w:t>kwota słownie: 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wrot kosztów przejazdu proszę przekazać na rachunek bankowy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>(data, podpis rodzica/opieku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/>
        <w:t xml:space="preserve">* </w:t>
      </w:r>
      <w:r>
        <w:rPr>
          <w:sz w:val="16"/>
          <w:szCs w:val="16"/>
        </w:rPr>
        <w:t>dotyczy przypadku, gdy przejazd niepełnosprawnego ucznia z domu do szkoły/przedszkola i powrót do domu odbywa się w jednym dni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ustawy opublikowano w Dz. U. z 2018 r., poz. 1000, poz. 1349 i poz. 14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 Dz. U. z 2017 r., poz.2203, z 2018 r., poz. 1000, poz. 1290 i poz. 1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0:00Z</dcterms:created>
  <dc:creator>j</dc:creator>
  <dc:description/>
  <cp:keywords/>
  <dc:language>en-US</dc:language>
  <cp:lastModifiedBy>Twoja nazwa użytkownika</cp:lastModifiedBy>
  <cp:lastPrinted>2013-09-30T09:05:00Z</cp:lastPrinted>
  <dcterms:modified xsi:type="dcterms:W3CDTF">2018-10-18T05:54:00Z</dcterms:modified>
  <cp:revision>7</cp:revision>
  <dc:subject/>
  <dc:title>ZARZĄDZENIE Nr 51/2008</dc:title>
</cp:coreProperties>
</file>