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Słubice, dnia 16 sierpnia 2012 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G 0002.21.20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>Mieszkańcy Gminy Słub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przejmie zapraszam Panią/Pana do udziału w XXI Sesji Rady Gminy. Sesja odbędzie się w dniu </w:t>
      </w:r>
      <w:r>
        <w:rPr>
          <w:rFonts w:cs="Times New Roman" w:ascii="Times New Roman" w:hAnsi="Times New Roman"/>
          <w:b/>
          <w:sz w:val="28"/>
          <w:szCs w:val="28"/>
        </w:rPr>
        <w:t>24 sierpnia 2012 roku /piątek/ o godzinie 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w sali konferencyjnej Urzędu Gminy Słubice, przy ul. Płockiej 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ponowany porządek obrad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warcie Sesj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ęcie porządku obrad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prawozdanie z działalności międzysesyjnej Wójta Gminy za okres od dnia 18 lipca 2012 r. do 23 sierpnia 2012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terpelacje i zapytania rad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ny Program Opieki nad  Zabytkami na lata 2012-2015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loletni Program Gospodarowania Mieszkaniowym Zasobem Gminy na lata 2012-2017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jęcie uchwał w spraw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miany Wieloletniej Prognozy Finansowej Gminy Słubice na lata</w:t>
        <w:br/>
        <w:t>2012-2016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y Uchwały Budżetowej Gminy Słubice na rok 2012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ęcia Gminnego Programu Opieki nad Zabytkami na lata 2012-2015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ęcia Programu Gospodarowania Mieszkaniowym Zasobem Gminy na lata 2012-2017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powiedzi na interpelacje i zapyt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ęcie protokołu z XX Sesji Rady Gmin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róż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ończenie obrad.</w:t>
      </w:r>
    </w:p>
    <w:p>
      <w:pPr>
        <w:pStyle w:val="Normal"/>
        <w:tabs>
          <w:tab w:val="clear" w:pos="708"/>
          <w:tab w:val="left" w:pos="612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612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12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1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2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rzewodniczący Rady Gminy</w:t>
      </w:r>
    </w:p>
    <w:p>
      <w:pPr>
        <w:pStyle w:val="Normal"/>
        <w:tabs>
          <w:tab w:val="clear" w:pos="708"/>
          <w:tab w:val="left" w:pos="61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Sławomir Januszewski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1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15:00Z</dcterms:created>
  <dc:creator>N</dc:creator>
  <dc:description/>
  <cp:keywords/>
  <dc:language>en-US</dc:language>
  <cp:lastModifiedBy>N</cp:lastModifiedBy>
  <dcterms:modified xsi:type="dcterms:W3CDTF">2012-08-17T06:17:00Z</dcterms:modified>
  <cp:revision>1</cp:revision>
  <dc:subject/>
  <dc:title/>
</cp:coreProperties>
</file>