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do uchwały Nr XII.88.2015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Rady Gminy Słubice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 dnia 23  grudnia 2015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GMINNY PROGRAM PROFILAKTYK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I ROZWIĄZYWANIA PROBLEMÓW ALKOHOLOWYCH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NA 2016 ROK W GMINIE SŁUBI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stęp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Gminny Program Profilaktyki i Rozwiązywania Problemów Alkoholowych na 2016 rok, określa sposób realizacji zadań własnych gminy wynikających z art. 4¹ ust. 1 ustawy z dnia 26 października 1982 r. o wychowaniu w trzeźwości i przeciwdziałaniu alkoholizmowi (tj. Dz. U. z 2015 r., poz.1286) w ustawie są zawarte obowiązki samorządu terytorialnego w zakresie profilaktyki i rozwiązywania problemów alkoholowych. </w:t>
      </w:r>
      <w:r>
        <w:rPr>
          <w:rFonts w:cs="Times New Roman" w:ascii="Times New Roman" w:hAnsi="Times New Roman"/>
          <w:sz w:val="28"/>
          <w:szCs w:val="28"/>
        </w:rPr>
        <w:t xml:space="preserve">Program charakteryzuje się wielopłaszczyznowym podejściem do kwestii przeciwdziałania i rozwiązywania problemów alkoholowych, a kierunki działań stanowią rozwinięcie i kontynuację działań podejmowanych w latach poprzednich. Program jest spójny z: 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minnym Programem Przeciwdziałania Przemocy w Rodzinie oraz Ochrony ofiar Przemocy w Rodzinie na lata 2016 – 2020;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Gminnym Programem Wspierania Rodziny na lata 2016 - 2020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olityka rozwiązywania problemów alkoholowych na terenie gminy Słubice jest również zgodna z Rekomendacjami  Państwowej Agencji Rozwiązywania Problemów Alkoholowych na rok 201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ajważniejsze problemy występujące w gminie Słubice wynikające ze spożywania i nadużywania alkoholu to przede wszystkim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egradacja osób i rodzin uzależnionych od alkoholu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uzależnienie jako zależność przyczynowo – skutkowa między bezrobociem i uzależnieniem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bniżenie się wieku inicjacji alkoholowej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zwiększenie częstotliwości sięgania po alkohol i narkotyki przez dzieci i młodzież szkolną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iewystarczająca wiedza dorosłych dotycząca problemów uzależnień, miejsc i sposobów szukania pomocy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występowanie przemocy domowej i innych dysfunkcji w rodzinie z problemem alkoholowym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rzestępstwa i wykroczenia popełnione przez osoby nietrzeźwe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pożywanie alkoholu w miejscach publicz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iorąc pod uwagę powyższe, ważne jest położenie szczególnego akcentu na działalność profilaktyczną wśród dzieci i młodzieży. Weryfikowanie ryzykownych przekonań oraz trening konstruktywnych sposobów radzenia sobie ze stresem i problemami. Zachowania te przyczynią się do zmniejszenia ryzyka sięgania po alkohol przez osoby niepełnoletnie. Nie bez znaczenia jest także niesienie pomocy osobom zmagającym się z trudami leczenia i pozostawania w stanie trzeźwości oraz wspieranie członków rodzin osób uzależnionych od alkoholu. Tylko dzięki skoordynowanym, spójnym działaniom instytucji oraz organizacji pozarządowych i stowarzyszeń, a także społeczności lokalnej, możliwa jest skuteczna profilaktyka i próba rozwiązywania problemów alkoholowych w Gminie Słubice. 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ele programu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Ograniczenie, występowania negatywnych zjawisk, będących skutkiem nadużywania i uzależnienia od alkoholu, oraz przemocy w rodzinie, na terenie Gminy Słubice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Zapobieganie powstawaniu nowych problemów alkoholowych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Zwiększenie zasobów i zdolności niezbędnych do radzenia sobie z istniejącymi problemami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Edukacja publiczna w zakresie: informowania o konsekwencjach nadużywania alkoholu, zażywania narkotyków oraz promocji zdrowego stylu w trzeźwości i abstynencji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romowanie zdrowego stylu życia i alternatywnych form spędzania wolnego czasu przez dzieci i młodzież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Podstawowe kierunki działań do realizacji w ramach Gminnego Programu Profilaktyki i Rozwiązywania Problemów Alkoholowych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filaktyczna działalność informacyjna i edukacyjn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ealizowanie w szkołach programów profilaktycznych, informujących o szkodliwości nadużywania alkoholu i narkotyków oraz sięgania po środki odurzające, nastawionych na promowanie zdrowego stylu życ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720" w:righ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ansowanie programów edukacyjno – profilaktycznych, spektakli teatralnych, warsztatów z zakresu alkoholizmu, narkomanii, przemocy, agresji, stosowania środków zastępczych (dopalaczy) oraz dobrego funkcjonowania w środowisku w szkołach podstawowych i gimnazjum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ilaktyka i promocja zdrowego stylu życia poprzez udział w ogólnopolskich kampani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720" w:right="-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finansowanie obozów, wycieczek, mających program profilaktyczny dla dzieci z rodzin o niskim statusie materialnym, zagrożonych patologią alkoholową, współpraca w tym zakresie ze szkołami i Gminnym Ośrodkiem Pomocy Społecz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72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rganizowanie jednorazowych spotkań- spektakli, pogadanek, prelekcji o tematyce edukacyjno – profilaktycznej w szkołach na terenie gm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72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Finansowanie zakupu nagród na konkursy związane z tematyką uzależnień i przemocy w rodzi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kup materiałów edukacyjnych o tematyce profilaktyki: broszur, plakatów, ulotek, kalendarzy kierowanych do różnych grup adresatów, w tym dla osób korzystających z poradnictwa oraz pomocy dydaktycznych i wyposażenia w ramach obsługi merytoryczno – finansowej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dejmowanie działań edukacyjnych skierowanych do sprzedawców napojów alkoholowych mających na celu ograniczenie dostępności napojów alkoholowych i przestrzeganie zakazu sprzedaży alkoholu osobom poniżej 18 roku życia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moc terapeutyczna i rehabilitacyjna dla osób uzależnionych, zagrożonych uzależnieniem, współ-uzależnionych jak również osób dotkniętych przemocą w rodzinach w których występuje problem alkoholowy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większenie dostępności pomocy terapeutycznej i rehabilitacyjnej dla osób uzależnionych od alkoholu oraz osób zagrożonych uzależnienie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dzielanie rodzinom, w których występują problemy alkoholowe, pomocy psychospołecznej i prawnej, a w szczególności ochrony przed przemocą w rodz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ałania informacyjno-konsultacyjne Gminnej Komisji Rozwiązywania Problemów Alkoholowych skierowane do osób z problemem alkoholowym (wyposażenie Komisji w fachową literaturę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owanie pomocy terapeutycznej dla osób uzależnionych i współ uzależnionych (finansowanie działalności punktu konsultacyjnego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zkolenia członków GKRPA, Zespołu Interdyscyplinarnego, sprzedawców, nauczycieli realizujących szkolne programy profilaktyczn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dukacja rodziców i wychowawców w zakresie pomagania osobom uzależnionym od alkohol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półpraca z Całodobowym Oddziałem Terapii Uzależnień od Alkoholu w Gostynin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półpraca z Niepublicznym Zakładem Opieki Zdrowotnej ,,SANUS”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erowanie osób realizujących zadania gminnego programu profilaktyki i rozwiązywania problemów alkoholowych  na szkolenia, z zakresu profilaktyki i rozwiązywania problemów alkoholowych oraz udział w konferencjach, sympozjach i innych formach spotkań związanych z podnoszeniem kwalifikacji osób pracujących na rzecz uzależnionych i ich rodzin oraz tworzących i realizujących programy profilaktyczn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moc rodzinom w których występuje problem alkoholowy oraz ochrona przed przemocą w rodzinie.</w:t>
      </w:r>
    </w:p>
    <w:p>
      <w:pPr>
        <w:pStyle w:val="Normal"/>
        <w:numPr>
          <w:ilvl w:val="1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dzielanie rodzinom w których występują problemy alkoholowe pomocy psychologicznej społecznej i prawnej.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dostępnienie rzetelnych informacji o możliwościach korzystania z bezpłatnej, profesjonalnej pomocy w poradniach specjalistycznych oraz punktach konsultacyjnych (współpraca z Ośrodkiem Interwencji Kryzysowej).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spółfinansowanie obozów feryjnych i wakacyjnych organizowanych </w:t>
        <w:br/>
        <w:t>przez wyspecjalizowane placówki oraz kadrę wychowawców i terapeutów dla dzieci z rodzin w których występuje problem alkoholowy.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Współpraca z instytucjami w zakresie przeciwdziałania przemocy w rodzinie: Zespołem Interdyscyplinarnym, policją, sądem, kuratorami, pedagogami, Gminnym Ośrodkiem Pomocy Społecznej.</w:t>
      </w:r>
    </w:p>
    <w:p>
      <w:pPr>
        <w:pStyle w:val="Normal"/>
        <w:numPr>
          <w:ilvl w:val="1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dejmowanie czynności zmierzających do zastosowania wobec osób uzależnionych lub nadmiernie pijących, obowiązku poddania się leczeniu odwykowemu.</w:t>
      </w:r>
    </w:p>
    <w:p>
      <w:pPr>
        <w:pStyle w:val="Normal"/>
        <w:numPr>
          <w:ilvl w:val="1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inansowanie kosztów związanych z wydawaniem opinii psychologiczno-psychiatrycznych przez biegłych lekarzy.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drażanie procedur interwencji wobec przemocy w rodzinie – procedura ,,Niebieskie Karty”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spółpraca i w</w:t>
      </w:r>
      <w:r>
        <w:rPr>
          <w:rFonts w:cs="Times New Roman" w:ascii="Times New Roman" w:hAnsi="Times New Roman"/>
          <w:b/>
          <w:sz w:val="28"/>
          <w:szCs w:val="28"/>
        </w:rPr>
        <w:t>spomaganie instytucji, organizacji i osób fizycznych służących rozwiązywaniu problemów alkoholowych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spieranie działalności grup samopomocowych, organizacji pozarządowych realizujących i propagujących zdrowy styl życi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ontynuowanie współdziałania z gminnymi jednostkami i osobami działającymi na rzecz rozwiązywania problemów alkoholowych, przeciwdziałania alkoholizmowi i wychowaniu w trzeźwości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spomaganie działalności instytucji, stowarzyszeń i osób fizycznych, służącej rozwiązywaniu problemów alkoholowych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kolenie dla osób realizujących zadania profilaktyczne na terenie gminy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spółpraca z Gminnym Ośrodkiem Pomocy Społecznej w Słubicach mająca na celu wyłonienie osób uzależnionych i współ-uzależnionych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spółpraca z Całodobowym Oddziałem Terapii Uzależnień od Alkoholu w Gostyni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spółpraca z Niepublicznym Zakładem Opieki Zdrowotnej ,,SANUS”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Udzielanie pomocy osobom uzależnionym od alkoholu, po zakończonej psychoterapii</w:t>
      </w:r>
      <w:r>
        <w:rPr>
          <w:rFonts w:cs="Times New Roman" w:ascii="Times New Roman" w:hAnsi="Times New Roman"/>
          <w:iCs/>
          <w:sz w:val="28"/>
          <w:szCs w:val="28"/>
        </w:rPr>
        <w:t xml:space="preserve"> w zakładzie lecznictwa odwykowego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Wsparcie działań promujących zdrowy, trzeźwy styl życi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Współpraca i wspieranie działań profilaktyczno-społecznych wolontariatu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ziałalność informacyjna i administracyjna Gminnej Komisji Rozwiązywania Problemów Alkohol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racowanie programu działania oraz przedstawienie sprawozdań z jego realiz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wadzenie czynności kontrolnych w zakresie przestrzegania przepisów ustawy. z dnia 26 października 1982 r. o wychowaniu w trzeźwości i przeciwdziałaniu alkoholizmowi </w:t>
      </w:r>
      <w:r>
        <w:rPr>
          <w:rFonts w:cs="Times New Roman" w:ascii="Times New Roman" w:hAnsi="Times New Roman"/>
          <w:bCs/>
          <w:sz w:val="28"/>
          <w:szCs w:val="28"/>
        </w:rPr>
        <w:t>(tj. Dz. U. z 2015 r., poz.1286)</w:t>
      </w:r>
      <w:r>
        <w:rPr>
          <w:rFonts w:cs="Times New Roman" w:ascii="Times New Roman" w:hAnsi="Times New Roman"/>
          <w:sz w:val="28"/>
          <w:szCs w:val="28"/>
        </w:rPr>
        <w:t>, a w szczególności art.13-1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kolenia członków komis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zyjmowanie podań- wniosków i przeprowadzanie  rozmów z osobami uzależnionymi i członkami rodzin osób uzależnio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ejmowanie czynności zmierzających do orzeczenia o zastosowaniu wobec osoby uzależnionej od alkoholu obowiązku poddania się leczeniu w zakładzie lecznictwa odwyk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ruchomienie procedury ,,Niebieskie Karty” w przypadku wystąpienia przemocy w rodzinie – przeciwdziałanie zjawisku przemocy w rodzinie z problemem alkoholow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iniowanie wniosków w  celu wydania i cofania zezwolenia na sprzedaż napojów alkoholow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nterwencje w sprawach naruszenia porządku publicznego w związku ze spożyciem,  nadużywaniem alkohol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półpraca w realizacji programu z;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minnym Ośrodkiem Pomocy Społecznej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Urzędem Gminy Słubice i Radą Gminy Słubice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Zespołem Interdyscyplinarnym w Słubicach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yrektorami, pedagogami i wychowawcami z placówek oświatowych działających na terenie gminy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iepublicznym Zakładem Opieki Zdrowotnej ,,SANUS”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olicją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Źródła i zasady finansowania Gminnego Programu Profilaktyki i Rozwiązywania Problemów Alkoholowych oraz Przeciwdziałania Narkomanii w Gminie Słubice na 2016 rok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>Źródłem finansowania zadań gminnego programu profilaktyki i rozwiązywania problemów alkoholowych oraz przeciwdziałania narkomanii są, zgodnie z art. 18² ustawy o wychowaniu w trzeźwości i przeciwdziałaniu alkoholizmowi, środki finansowe budżetu gminy pochodzące z zezwoleń na sprzedaż napojów alkoholowych.</w:t>
      </w:r>
      <w:r>
        <w:rPr>
          <w:b/>
          <w:bCs/>
          <w:sz w:val="32"/>
          <w:szCs w:val="32"/>
        </w:rPr>
        <w:t xml:space="preserve"> </w:t>
      </w:r>
    </w:p>
    <w:p>
      <w:pPr>
        <w:pStyle w:val="Default"/>
        <w:spacing w:lineRule="auto" w:line="27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27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Zasady wynagradzania członków Gminnej Komisji Rozwiązywania Problemów Alkoholowych. </w:t>
      </w:r>
    </w:p>
    <w:p>
      <w:pPr>
        <w:pStyle w:val="Default"/>
        <w:numPr>
          <w:ilvl w:val="1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>Członkom Gminnej Komisji Rozwiązywania Problemów Alkoholowych przysługuje zryczałtowane wynagrodzenie miesięczne za czynności wykonywane w danym miesiącu tj. za posiedzenia i działania Komisji, niezależnie od ilości posiedzeń w miesiącu w wysokości 180,00 zł brutto.</w:t>
      </w:r>
    </w:p>
    <w:p>
      <w:pPr>
        <w:pStyle w:val="Default"/>
        <w:numPr>
          <w:ilvl w:val="1"/>
          <w:numId w:val="7"/>
        </w:numPr>
        <w:spacing w:lineRule="auto" w:line="27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Jeżeli członek Gminnej Komisji Rozwiązywania Problemów Alkoholowych nie weźmie udziału w co najmniej jednym posiedzeniu Komisji i jego nieobecność jest nie usprawiedliwiona wówczas zryczałtowane wynagrodzenie miesięczne za ten miesiąc nie przysługuje.</w:t>
      </w:r>
    </w:p>
    <w:p>
      <w:pPr>
        <w:pStyle w:val="Default"/>
        <w:numPr>
          <w:ilvl w:val="1"/>
          <w:numId w:val="7"/>
        </w:numPr>
        <w:spacing w:lineRule="auto" w:line="27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nagrodzenie za udział w pracach Komisji wypłacane będzie miesięcznie z dołu na podstawie imiennej listy obecności. 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zas, okres i formy realizacji.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gram obejmuje zadania do realizacji od dnia  1 stycznia 2016 r. do dnia 31 grudnia 2016 r. Wykonawcą uchwały w sprawie przyjęcia Gminnego programu na rok 2016 jest Wójt Gminy Słubice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minna Komisja Rozwiązywania Problemów Alkoholowych ustala szczegółowy „PLAN” działań wynikający z wyżej przedstawionego Gminnego Programu. Wykonanie „PLANU’’ będzie następowało w miarę pozyskiwanych środków finansowych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FINANSOWY  41 844,00 z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1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 Działalność Gminnej Komisj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564,00 z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wynagrodzeni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20,00 z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delegac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 z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zakup art. Biurowych(toner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4,00 z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szkolenia członków komisj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 z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 Działania podejmowane wobec osób z którymi komisja prowadzi postępowanie mające na celu zastosowanie poddania się leczeniu odwykowemu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610,00 z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opłata za wydanie opinii w przedmiocie uzależnieni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 z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opłata za złożenie wniosków w sądzi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 z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zwrot za wykonanie zabiegu implantacji (wszycia) – esperal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0,00 zł</w:t>
            </w:r>
          </w:p>
        </w:tc>
      </w:tr>
      <w:tr>
        <w:trPr>
          <w:trHeight w:val="42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II Działalność profilaktyczna –  alternatywne formy spędzania czasu wolnego bez nałogów (dzieci i młodzież)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430,00z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profilaktyka i promocja zdrowego stylu życia poprzez udział w ogólnopolskich i regionalnych kampaniach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0,00 z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finansowanie programów profilaktycznych kampanii wyjazdów imprez artystycznych z programami profilaktyczno-edukacyjnymi, przeznaczonymi dla dzieci i dorosłych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0 zł</w:t>
            </w:r>
          </w:p>
        </w:tc>
      </w:tr>
      <w:tr>
        <w:trPr>
          <w:trHeight w:val="72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Dofinansowanie ,, Dnia Dziecka,,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0,00 z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Współfinansowanie akcji profilaktycznych opartych na konkursach, zajęciach sportowych (zakup nagród), zabawach,  wycieczkach objętych szkolnym programem profilaktycznym realizowanych przez szkoły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 z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Działalność Punktu Konsultacyjneg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 240,00 z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zatrudnienie instruktora uzależnie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40,00 z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zakup środków czystości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 z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GMINNY PROGRAM PROFILAKTYKI I ROZWIĄZYWANIA PROBLEMÓW ALKOHOLOWYCH NA 2016 r. W GMINIE SŁUBICE</w:t>
      <w:tab/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45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05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8"/>
        <w:b w:val="false"/>
        <w:szCs w:val="28"/>
        <w:rFonts w:ascii="Times New Roman" w:hAnsi="Times New Roman" w:eastAsia="Calibri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8"/>
      <w:szCs w:val="28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ascii="Calibri" w:hAnsi="Calibri" w:eastAsia="Calibri" w:cs="Times New Roman"/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Times New Roman" w:hAnsi="Times New Roman" w:eastAsia="Calibri" w:cs="Times New Roman"/>
      <w:b w:val="false"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09:00Z</dcterms:created>
  <dc:creator>.</dc:creator>
  <dc:description/>
  <cp:keywords/>
  <dc:language>en-US</dc:language>
  <cp:lastModifiedBy>user</cp:lastModifiedBy>
  <cp:lastPrinted>2015-12-15T08:11:00Z</cp:lastPrinted>
  <dcterms:modified xsi:type="dcterms:W3CDTF">2015-12-29T08:09:00Z</dcterms:modified>
  <cp:revision>2</cp:revision>
  <dc:subject/>
  <dc:title/>
</cp:coreProperties>
</file>