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Uchwała Nr XXXII/199/05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Rady Gminy Słubice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z dnia 30 grudnia 2005 r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5"/>
        </w:rPr>
        <w:t>w sprawie:</w:t>
      </w:r>
      <w:r>
        <w:rPr>
          <w:sz w:val="25"/>
        </w:rPr>
        <w:t xml:space="preserve"> </w:t>
      </w:r>
      <w:r>
        <w:rPr>
          <w:i/>
          <w:sz w:val="25"/>
        </w:rPr>
        <w:t>dokonania zmian w budżecie gminy Słubice na 2005 r.</w:t>
      </w:r>
    </w:p>
    <w:p>
      <w:pPr>
        <w:pStyle w:val="Normal"/>
        <w:spacing w:lineRule="auto" w:line="24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ab/>
        <w:tab/>
        <w:t>Na podstawie art. 18 ust. 2 pkt. 4 ustawy z dnia 8 marca 1990 r.                    o samorządzie gminnym (j.t. Dz. U. Nr 142. poz. 1591 z 2001 r. ze zm.) oraz art. 109 ustawy z dnia 26 listopada 1998 r. o finansach publicznych (j.t. Dz. U. Nr 15, poz. 148     ze zm.) Rada Gminy uchwala co następujące: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jc w:val="center"/>
        <w:rPr>
          <w:sz w:val="25"/>
        </w:rPr>
      </w:pPr>
      <w:r>
        <w:rPr>
          <w:sz w:val="25"/>
        </w:rPr>
        <w:t>§ 1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  <w:t>Dokonuje się zmian w dochodach i wydatkach budżetowych zgodnie z załącznikiem Nr 1 do niniejszej uchwały.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jc w:val="center"/>
        <w:rPr>
          <w:sz w:val="25"/>
        </w:rPr>
      </w:pPr>
      <w:r>
        <w:rPr>
          <w:sz w:val="25"/>
        </w:rPr>
        <w:t>§ 2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25"/>
        </w:rPr>
      </w:pPr>
      <w:r>
        <w:rPr>
          <w:sz w:val="25"/>
        </w:rPr>
        <w:t>Plan dochodów po zmianie wynosi 8.716.063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25"/>
        </w:rPr>
      </w:pPr>
      <w:r>
        <w:rPr>
          <w:sz w:val="25"/>
        </w:rPr>
        <w:t>Plan wydatków po zmianie wynosi 8.693.68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25"/>
        </w:rPr>
      </w:pPr>
      <w:r>
        <w:rPr>
          <w:sz w:val="25"/>
        </w:rPr>
        <w:t>Zmiany w wydatkach na zadanie inwestycyjne stanowi załącznik Nr 2 do niniejszej uchwały.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jc w:val="center"/>
        <w:rPr>
          <w:sz w:val="25"/>
        </w:rPr>
      </w:pPr>
      <w:r>
        <w:rPr>
          <w:sz w:val="25"/>
        </w:rPr>
        <w:t>§ 3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  <w:t>Wykonanie uchwały powierza się Wójtowi Gminy.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jc w:val="center"/>
        <w:rPr>
          <w:sz w:val="25"/>
        </w:rPr>
      </w:pPr>
      <w:r>
        <w:rPr>
          <w:sz w:val="25"/>
        </w:rPr>
        <w:t>§ 4</w:t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rPr>
          <w:sz w:val="25"/>
        </w:rPr>
      </w:pPr>
      <w:r>
        <w:rPr>
          <w:sz w:val="25"/>
        </w:rPr>
        <w:t>Uchwała niniejsza wchodzi w życie z dniem podjęcia.</w:t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left="6372" w:hanging="0"/>
        <w:rPr/>
      </w:pPr>
      <w:r>
        <w:rPr/>
        <w:t>Załącznik Nr 1</w:t>
      </w:r>
    </w:p>
    <w:p>
      <w:pPr>
        <w:pStyle w:val="Normal"/>
        <w:spacing w:lineRule="auto" w:line="240"/>
        <w:ind w:left="6372" w:hanging="0"/>
        <w:rPr>
          <w:i/>
          <w:i/>
          <w:sz w:val="22"/>
        </w:rPr>
      </w:pPr>
      <w:r>
        <w:rPr>
          <w:i/>
          <w:sz w:val="22"/>
        </w:rPr>
        <w:t>do Uchwały Nr XXXII/199/05</w:t>
      </w:r>
    </w:p>
    <w:p>
      <w:pPr>
        <w:pStyle w:val="Normal"/>
        <w:spacing w:lineRule="auto" w:line="240"/>
        <w:ind w:left="6372" w:hanging="0"/>
        <w:rPr>
          <w:i/>
          <w:i/>
          <w:sz w:val="22"/>
        </w:rPr>
      </w:pPr>
      <w:r>
        <w:rPr>
          <w:i/>
          <w:sz w:val="22"/>
        </w:rPr>
        <w:t>Rady Gminy Słubice</w:t>
      </w:r>
    </w:p>
    <w:p>
      <w:pPr>
        <w:pStyle w:val="Normal"/>
        <w:spacing w:lineRule="auto" w:line="240"/>
        <w:ind w:left="6372" w:hanging="0"/>
        <w:rPr>
          <w:i/>
          <w:i/>
          <w:sz w:val="22"/>
        </w:rPr>
      </w:pPr>
      <w:r>
        <w:rPr>
          <w:i/>
          <w:sz w:val="22"/>
        </w:rPr>
        <w:t>z dnia 30 grudnia 2005 r.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większa się plan dochodów budżetowych o kwotę 170.780 zł w następującej klasyfikacji budżetowej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400 Wytwarzanie i zaopatrywanie w energię elektryczną, gaz i wodę            - 28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40002 Dostarczanie wody                                                                                  - 28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830 Wpływy z usług                                                                                                 - 28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00 Gospodarka mieszkaniowa                                                                           - 5.3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0005 Gospodarka gruntami i nieruchomościami                                            - 5.3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750 Dochody z najmu i dzierżawy składników majątkowych Skarbu Państwa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ednostek samorządu terytorialnego lub innych jednostek zaliczanych do sektora</w:t>
      </w:r>
    </w:p>
    <w:p>
      <w:pPr>
        <w:pStyle w:val="Normal"/>
        <w:spacing w:lineRule="auto" w:line="240"/>
        <w:rPr/>
      </w:pPr>
      <w:r>
        <w:rPr>
          <w:sz w:val="24"/>
        </w:rPr>
        <w:t>finansów publicznych oraz innych umów o podobnym charakterze                             - 5.3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56 Dochody od osób prawnych, od osób fizycznych i od innych jednostek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nieposiadających osobowości prawnej oraz wydatki związane z ich poborem     - 52.08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615 Wpływy z podatku rolnego, podatku leśnego, podatku od czynności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i cywilnoprawnych, podatków i opłat lokalnych od osób prawnych i innych</w:t>
      </w:r>
    </w:p>
    <w:p>
      <w:pPr>
        <w:pStyle w:val="Normal"/>
        <w:spacing w:lineRule="auto" w:line="240"/>
        <w:rPr/>
      </w:pPr>
      <w:r>
        <w:rPr>
          <w:i/>
          <w:sz w:val="24"/>
        </w:rPr>
        <w:t>jednostek organizacyjnych                                                                                            - 26.2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10 Podatek od nieruchomości                                                                                - 23.000,-</w:t>
      </w:r>
    </w:p>
    <w:p>
      <w:pPr>
        <w:pStyle w:val="Normal"/>
        <w:spacing w:lineRule="auto" w:line="240"/>
        <w:rPr/>
      </w:pPr>
      <w:r>
        <w:rPr>
          <w:sz w:val="24"/>
        </w:rPr>
        <w:t>§ 0320 Podatek rolny                                                                                                    - 1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30 Podatek leśny                                                                                                    - 2.2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Rozdz. 75616 Wpływy z podatku rolnego, podatku leśnego, podatku od spadków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i darowizn, podatku od czynności cywilnoprawnych oraz podatków i opłat lokalnych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d osób fizycznych                                                                                                        - 25.400,-</w:t>
      </w:r>
    </w:p>
    <w:p>
      <w:pPr>
        <w:pStyle w:val="Normal"/>
        <w:spacing w:lineRule="auto" w:line="240"/>
        <w:rPr/>
      </w:pPr>
      <w:r>
        <w:rPr>
          <w:sz w:val="24"/>
        </w:rPr>
        <w:t>§ 0320 Podatek rolny                                                                                                    - 18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40 Podatek od środków transportowych</w:t>
        <w:tab/>
        <w:tab/>
        <w:tab/>
        <w:tab/>
        <w:tab/>
        <w:tab/>
        <w:t xml:space="preserve">     - 6.9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10 Odsetki od nieterminowych wpłat z tytułu podatków i opłat                            - 500,-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Rozdz. 75618 Wpływy z innych opłat stanowiących dochody jednostek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samorządu terytorialnego na podstawie ustaw                                                              - 48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460 Wpływy z opłaty eksploatacyjnej                                                                       - 48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900 Gospodarka komunalna i ochrona środowiska                                          - 85.4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90001 Gospodarka ściekowa i ochrona wód                                                     - 2.300,-</w:t>
      </w:r>
    </w:p>
    <w:p>
      <w:pPr>
        <w:pStyle w:val="Normal"/>
        <w:spacing w:lineRule="auto" w:line="240"/>
        <w:rPr/>
      </w:pPr>
      <w:r>
        <w:rPr>
          <w:sz w:val="24"/>
        </w:rPr>
        <w:t>§ 0830 Wpływy z usług                                                                                                 - 2.3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90002 Gospodarka odpadami                                                                            - 83.100,-</w:t>
      </w:r>
    </w:p>
    <w:p>
      <w:pPr>
        <w:pStyle w:val="Normal"/>
        <w:spacing w:lineRule="auto" w:line="240"/>
        <w:rPr/>
      </w:pPr>
      <w:r>
        <w:rPr>
          <w:sz w:val="24"/>
        </w:rPr>
        <w:t>§ 0830 Wpływy z usług                                                                                                 - 83.1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mniejsza się plan dochodów budżetowych o kwotę 116.900 zł w następującej klasyfikacji budżetowej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010 Infrastruktura wodociągowa i sanitacyjna wsi </w:t>
        <w:tab/>
        <w:tab/>
        <w:tab/>
        <w:tab/>
        <w:t xml:space="preserve">     - 2.000,-</w:t>
      </w:r>
    </w:p>
    <w:p>
      <w:pPr>
        <w:pStyle w:val="Heading2"/>
        <w:rPr/>
      </w:pPr>
      <w:r>
        <w:rPr/>
        <w:t>Rozdz. 01095 Pozostała działalność</w:t>
        <w:tab/>
        <w:tab/>
        <w:tab/>
        <w:tab/>
        <w:tab/>
        <w:tab/>
        <w:tab/>
        <w:t xml:space="preserve">     - 2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830 Wpływy z usług</w:t>
        <w:tab/>
        <w:tab/>
        <w:tab/>
        <w:tab/>
        <w:tab/>
        <w:tab/>
        <w:tab/>
        <w:tab/>
        <w:t xml:space="preserve">     - 2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00 Gospodarka mieszkaniowa                                                                           - 43.000,-</w:t>
      </w:r>
    </w:p>
    <w:p>
      <w:pPr>
        <w:pStyle w:val="Normal"/>
        <w:spacing w:lineRule="auto" w:line="240"/>
        <w:rPr/>
      </w:pPr>
      <w:r>
        <w:rPr>
          <w:i/>
          <w:sz w:val="24"/>
        </w:rPr>
        <w:t>Rozdz. 70005 Gospodarka gruntami i nieruchomościami                                            - 43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§ 0770 Wpłaty z odpłatnego nabycia prawa własności oraz prawa użytkowania </w:t>
      </w:r>
    </w:p>
    <w:p>
      <w:pPr>
        <w:pStyle w:val="Normal"/>
        <w:spacing w:lineRule="auto" w:line="240"/>
        <w:rPr/>
      </w:pPr>
      <w:r>
        <w:rPr>
          <w:sz w:val="24"/>
        </w:rPr>
        <w:t>wieczystego nieruchomości                                                                                           - 43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50 Administracja publiczna                                                                                - 8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023 Urzędy gmin                                                                                            - 8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70 Wpływy z różnych dochodów                                                                           - 8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56 Dochody od osób prawnych, od osób fizycznych i od innych jednostek</w:t>
      </w:r>
    </w:p>
    <w:p>
      <w:pPr>
        <w:pStyle w:val="Normal"/>
        <w:spacing w:lineRule="auto" w:line="240"/>
        <w:rPr/>
      </w:pPr>
      <w:r>
        <w:rPr>
          <w:b/>
          <w:sz w:val="24"/>
        </w:rPr>
        <w:t>nieposiadających osobowości prawnej oraz wydatki związane z ich poborem     - 49.8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601 Wpływy z podatku dochodowego od osób fizycznych                             - 12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§ 0350 Podatek od działalności gospodarczej osób fizycznych, opłacany w formie </w:t>
      </w:r>
    </w:p>
    <w:p>
      <w:pPr>
        <w:pStyle w:val="Normal"/>
        <w:spacing w:lineRule="auto" w:line="240"/>
        <w:rPr/>
      </w:pPr>
      <w:r>
        <w:rPr>
          <w:sz w:val="24"/>
        </w:rPr>
        <w:t>karty podatkowej                                                                                                           - 12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615 Wpływy z podatku rolnego, podatku leśnego, podatku od czynności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i cywilnoprawnych, podatków i opłat lokalnych od osób prawnych i innych</w:t>
      </w:r>
    </w:p>
    <w:p>
      <w:pPr>
        <w:pStyle w:val="Normal"/>
        <w:spacing w:lineRule="auto" w:line="240"/>
        <w:rPr/>
      </w:pPr>
      <w:r>
        <w:rPr>
          <w:i/>
          <w:sz w:val="24"/>
        </w:rPr>
        <w:t>jednostek organizacyjnych                                                                                             - 5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40 Podatek od środków transportowych                                                                 - 5.000,-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Rozdz. 75616 Wpływy z podatku rolnego, podatku leśnego, podatku od spadków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i darowizn, podatku od czynności cywilnoprawnych oraz podatków i opłat lokalnych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d osób fizycznych                                                                                                       - 23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10 Podatek od nieruchomości                                                                                - 8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330 Podatek leśny                                                                                                    - 1.000,-</w:t>
      </w:r>
    </w:p>
    <w:p>
      <w:pPr>
        <w:pStyle w:val="Normal"/>
        <w:spacing w:lineRule="auto" w:line="240"/>
        <w:rPr/>
      </w:pPr>
      <w:r>
        <w:rPr>
          <w:sz w:val="24"/>
        </w:rPr>
        <w:t>§ 0360 Podatek od spadków i darowizn                                                                        - 1.000,-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430 Wpływy z opłaty targowej                                                                                 - 1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450 Wpływy z opłaty administracyjnej za czynności urzędowe                              - 2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500 Podatek od czynności cywilnoprawnych                                                          - 10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Rozdz. 75618 Wpływy z innych opłat stanowiących dochody jednostek </w:t>
      </w:r>
    </w:p>
    <w:p>
      <w:pPr>
        <w:pStyle w:val="Normal"/>
        <w:spacing w:lineRule="auto" w:line="240"/>
        <w:rPr/>
      </w:pPr>
      <w:r>
        <w:rPr>
          <w:i/>
          <w:sz w:val="24"/>
        </w:rPr>
        <w:t>samorządu terytorialnego na podstawie ustaw                                                              - 9.3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410 Wpływy z opłaty skarbowej                                                                               - 9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10 Odsetki od nieterminowych wpłat z tytułu podatków i opłat                             - 3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sz w:val="24"/>
        </w:rPr>
        <w:t xml:space="preserve">Dz. 758 Różne rozliczenia    </w:t>
      </w:r>
      <w:r>
        <w:rPr>
          <w:b/>
          <w:i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- 16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814 Różne rozliczenia finansowe                                                                  - 16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20 Pozostałe odsetki                                                                                              - 16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801 Oświata i wychowanie                                                                                  - 8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80101 Szkoły podstawowe                                                                                - 8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70 Wpływy z różnych dochodów                                                                          - 8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852 Pomoc społeczna                                                                                            - 3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85228 Usługi opiekuńcze i specjalistyczne usługi opiekuńcze                         - 3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830 Wpływy z usług                                                                                                - 3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900 Gospodarka komunalna i ochrona środowiska                                          - 1.5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90002 Gospodarka odpadami                                                                           - 1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0920 Pozostałe odsetki                                                                                               - 1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Zwiększa się plan wydatków budżetowych o kwotę 75.400 zł w następującej klasyfikacji budżetowej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400 Wytwarzanie i zaopatrywanie w energie elektryczną, gaz i wodę           - 5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40002 Dostarczanie wody                                                                                - 5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300 Zakup usług pozostałych                                                                                 - 5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. 600 Transport i łączność </w:t>
        <w:tab/>
        <w:tab/>
        <w:tab/>
        <w:tab/>
        <w:tab/>
        <w:tab/>
        <w:t xml:space="preserve">                - 500,-</w:t>
      </w:r>
    </w:p>
    <w:p>
      <w:pPr>
        <w:pStyle w:val="Heading2"/>
        <w:rPr/>
      </w:pPr>
      <w:r>
        <w:rPr/>
        <w:t>Rozdz. 60016 Drogi publiczne gminne</w:t>
        <w:tab/>
        <w:tab/>
        <w:tab/>
        <w:tab/>
        <w:tab/>
        <w:tab/>
        <w:t xml:space="preserve">    - 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6050  Wydatki inwestycyjne jednostek budżetowych</w:t>
        <w:tab/>
        <w:tab/>
        <w:tab/>
        <w:tab/>
        <w:t xml:space="preserve">    - 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00 Gospodarka mieszkaniowa                                                                          - 5.5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0005 gospodarka gruntami i nieruchomościami                                           - 5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10 Zakup materiałów i wyposażenia                                                                     - 5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50 Administracja publiczna                                                                             - 6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023 Urzędy gmin                                                                                          - 6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60 Zakup energii</w:t>
        <w:tab/>
        <w:tab/>
        <w:tab/>
        <w:tab/>
        <w:tab/>
        <w:tab/>
        <w:tab/>
        <w:tab/>
        <w:tab/>
        <w:t xml:space="preserve">   - 6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801 Oświata i wychowanie                                                                                 - 55.600,-</w:t>
      </w:r>
    </w:p>
    <w:p>
      <w:pPr>
        <w:pStyle w:val="Heading2"/>
        <w:rPr/>
      </w:pPr>
      <w:r>
        <w:rPr/>
        <w:t>Rozdz. 80101 Szkoły podstawowe (Słubice)</w:t>
        <w:tab/>
        <w:tab/>
        <w:tab/>
        <w:tab/>
        <w:tab/>
        <w:t xml:space="preserve">              - 12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3020 Nagrody i wydatki nie zaliczone do wynagrodzeń</w:t>
        <w:tab/>
        <w:tab/>
        <w:tab/>
        <w:tab/>
        <w:t xml:space="preserve">   - 1.2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 Wynagrodzenia osobowe pracowników</w:t>
        <w:tab/>
        <w:tab/>
        <w:tab/>
        <w:tab/>
        <w:tab/>
        <w:t xml:space="preserve">   - 1.3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110 Składki na ubezpieczenia społeczne</w:t>
        <w:tab/>
        <w:tab/>
        <w:tab/>
        <w:tab/>
        <w:tab/>
        <w:tab/>
        <w:t xml:space="preserve">   - 10.000,-</w:t>
      </w:r>
    </w:p>
    <w:p>
      <w:pPr>
        <w:pStyle w:val="Heading2"/>
        <w:rPr/>
      </w:pPr>
      <w:r>
        <w:rPr/>
        <w:t>Rozdz. 80101 Szkoły podstawowe (Piotrkówek)</w:t>
        <w:tab/>
        <w:tab/>
        <w:tab/>
        <w:tab/>
        <w:tab/>
        <w:t xml:space="preserve">   - 5.4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110 Składki na ubezpieczenia społeczne</w:t>
        <w:tab/>
        <w:tab/>
        <w:tab/>
        <w:tab/>
        <w:tab/>
        <w:tab/>
        <w:t xml:space="preserve">   - 5.400,-</w:t>
      </w:r>
    </w:p>
    <w:p>
      <w:pPr>
        <w:pStyle w:val="Heading2"/>
        <w:rPr/>
      </w:pPr>
      <w:r>
        <w:rPr/>
        <w:t>Rozdz. 80101 Szkoły podstawowe (Świniary)</w:t>
        <w:tab/>
        <w:tab/>
        <w:tab/>
        <w:tab/>
        <w:tab/>
        <w:t xml:space="preserve">   - 3.4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Wynagrodzenia osobowe pracowników</w:t>
        <w:tab/>
        <w:tab/>
        <w:tab/>
        <w:tab/>
        <w:tab/>
        <w:t xml:space="preserve">   - 3.400,-</w:t>
      </w:r>
    </w:p>
    <w:p>
      <w:pPr>
        <w:pStyle w:val="Heading2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 - 4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Wynagrodzenia osobowe pracowników</w:t>
        <w:tab/>
        <w:tab/>
        <w:tab/>
        <w:tab/>
        <w:tab/>
        <w:t xml:space="preserve">   - 4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80110 Gimnazja                                                                                               - 20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Wynagrodzenia osobowe pracowników</w:t>
        <w:tab/>
        <w:tab/>
        <w:tab/>
        <w:tab/>
        <w:tab/>
        <w:t xml:space="preserve">   - 6.5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110 Składki na ubezpieczenia społeczne</w:t>
        <w:tab/>
        <w:tab/>
        <w:tab/>
        <w:tab/>
        <w:tab/>
        <w:tab/>
        <w:t xml:space="preserve">   - 11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10 Zakup materiałów i wyposażenia                                                                     - 3.0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80113 Dowożenie uczniów do szkół                                                                - 13.4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10 Zakup materiałów i wyposażenia                                                                    - 3.4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300 Zakup usług pozostałych                                                                                 - 10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900 Gospodarka komunalna i ochrona środowiska                                        - 8.200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90002 Gospodarka odpadami                                                                         - 8.2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300 Zakup usług pozostałych                                                                                 - 8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530 Podatek od towarów i usług (Vat)</w:t>
        <w:tab/>
        <w:tab/>
        <w:tab/>
        <w:tab/>
        <w:tab/>
        <w:tab/>
        <w:t xml:space="preserve">   - 2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) Zmniejsza się plan wydatków budżetowych  o kwotę 21.520 zł w następującej klasyfikacji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j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. 750 Administracja publiczna</w:t>
        <w:tab/>
        <w:tab/>
        <w:tab/>
        <w:tab/>
        <w:tab/>
        <w:tab/>
        <w:tab/>
        <w:t xml:space="preserve">   - 7.520,-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Rozdz. 75095 </w:t>
      </w:r>
      <w:r>
        <w:rPr>
          <w:i/>
          <w:sz w:val="24"/>
          <w:vertAlign w:val="superscript"/>
        </w:rPr>
        <w:t>PJ</w:t>
      </w:r>
      <w:r>
        <w:rPr>
          <w:i/>
          <w:sz w:val="24"/>
        </w:rPr>
        <w:t xml:space="preserve"> Pozostała działalność</w:t>
        <w:tab/>
        <w:tab/>
        <w:tab/>
        <w:tab/>
        <w:tab/>
        <w:tab/>
        <w:t xml:space="preserve">   - 7.52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Wynagrodzenia osobowe pracowników</w:t>
        <w:tab/>
        <w:tab/>
        <w:tab/>
        <w:tab/>
        <w:tab/>
        <w:t xml:space="preserve">   - 7.52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Dz. 854 Edukacyjna opieka wychowawcza </w:t>
        <w:tab/>
        <w:tab/>
        <w:tab/>
        <w:tab/>
        <w:tab/>
        <w:t xml:space="preserve">    - 14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ozdz. 85401 Świetlice szkolne</w:t>
        <w:tab/>
        <w:tab/>
        <w:tab/>
        <w:tab/>
        <w:tab/>
        <w:tab/>
        <w:tab/>
        <w:t xml:space="preserve">    - 14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010 Wynagrodzenia osobowe pracowników</w:t>
        <w:tab/>
        <w:tab/>
        <w:tab/>
        <w:tab/>
        <w:tab/>
        <w:t xml:space="preserve">    - 14.000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5) Zwiększa się plan dochodów budżetowych o kwotę 17.402 zł w następującej klasyfikacj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j: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758 Różne rozliczenia                                                                                          - 17.402,-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Rozdz. 75801 Część oświatowa subwencji ogólnej dla jednostek samorząd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terytorialnego                                                                                                               - 17.402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2920 Subwencje ogólne z budżetu państwa                                                              - 17.402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6) Zwiększa się plan wydatków budżetowych o kwotę 17.402 zł w następującej klasyfikacji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żetowej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Dz. 801 Oświata i wychowania                                                                                   - 17.402,-</w:t>
      </w:r>
    </w:p>
    <w:p>
      <w:pPr>
        <w:pStyle w:val="Normal"/>
        <w:spacing w:lineRule="auto" w:line="240"/>
        <w:rPr/>
      </w:pPr>
      <w:r>
        <w:rPr>
          <w:i/>
          <w:sz w:val="24"/>
        </w:rPr>
        <w:t>Rozdz. 80101</w:t>
      </w:r>
      <w:r>
        <w:rPr>
          <w:i/>
          <w:sz w:val="24"/>
          <w:vertAlign w:val="superscript"/>
        </w:rPr>
        <w:t>S</w:t>
      </w:r>
      <w:r>
        <w:rPr>
          <w:i/>
          <w:sz w:val="24"/>
        </w:rPr>
        <w:t xml:space="preserve"> Szkoły podstawowe                                                                                - 17.402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10 Zakup materiałów i wyposażenia                                                                      - 7.200,-</w:t>
      </w:r>
    </w:p>
    <w:p>
      <w:pPr>
        <w:pStyle w:val="Heading2"/>
        <w:rPr/>
      </w:pPr>
      <w:r>
        <w:rPr/>
        <w:t>Rozdz. 80110 Gimnazja</w:t>
        <w:tab/>
        <w:tab/>
        <w:tab/>
        <w:tab/>
        <w:tab/>
        <w:tab/>
        <w:tab/>
        <w:tab/>
        <w:t xml:space="preserve">     - 10.202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§ 4210 Zakup materiałów i wyposażenia</w:t>
        <w:tab/>
        <w:tab/>
        <w:tab/>
        <w:tab/>
        <w:tab/>
        <w:tab/>
        <w:t xml:space="preserve">     - 10.202,-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/>
        <w:ind w:firstLine="9204"/>
        <w:jc w:val="center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 xml:space="preserve">Załącznik  Nr 2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do uchwały Nr XXXII/199/05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Słubice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z dnia 30 grudnia 2005 r.</w:t>
      </w:r>
    </w:p>
    <w:p>
      <w:pPr>
        <w:pStyle w:val="Heading1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ZMIANY W WYDATKACH NA ZADANIE INWESTYCYJNE NA ROK 2005</w:t>
      </w:r>
    </w:p>
    <w:p>
      <w:pPr>
        <w:pStyle w:val="Normal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 xml:space="preserve">Zwiększa się wydatki: 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134"/>
        <w:gridCol w:w="4678"/>
        <w:gridCol w:w="1559"/>
        <w:gridCol w:w="1134"/>
        <w:gridCol w:w="993"/>
        <w:gridCol w:w="1304"/>
        <w:gridCol w:w="1567"/>
      </w:tblGrid>
      <w:tr>
        <w:trPr>
          <w:trHeight w:val="4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, programu inwestycyjnego, jego cel i zakres dział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cyjna realizująca lub koordynująca zad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e nakłady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 w latach</w:t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do pozyskania (kredyt/pożycz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rzebudowa drogi gminnej -ulicy Chojaki w m. Sł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372" w:hanging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6372" w:hanging="0"/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40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P">
    <w:name w:val="BIP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PISMA">
    <w:name w:val="PISMA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8:00Z</dcterms:created>
  <dc:creator>UG Słubice</dc:creator>
  <dc:description/>
  <cp:keywords/>
  <dc:language>en-US</dc:language>
  <cp:lastModifiedBy>Johana</cp:lastModifiedBy>
  <cp:lastPrinted>2006-01-05T12:45:00Z</cp:lastPrinted>
  <dcterms:modified xsi:type="dcterms:W3CDTF">2006-03-21T10:46:00Z</dcterms:modified>
  <cp:revision>5</cp:revision>
  <dc:subject/>
  <dc:title>Załącznik Nr 1</dc:title>
</cp:coreProperties>
</file>