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XXV/186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łub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6 kwietni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w sprawie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dzielenia absolutorium Wójtowi Gminy Słubice za 2009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18 ust 2 pkt. 4 z dnia 8 marca 1990 r. o samorządzie gminnym (j. t. Dz. U. z 2001 r. Nr 142 poz. 1591 ze zm.) oraz art. 121 ust. 6 ustawy z dnia 27 sierpnia 2009r. – Przepisy wprowadzające ustawę o finansach publicznych przepis art. 199 ustawy z dnia 30 czerwca 2005 r. (Dz. U. Nr 157, poz. 1241 ze zm.) </w:t>
      </w:r>
      <w:r>
        <w:rPr>
          <w:b/>
          <w:sz w:val="28"/>
          <w:szCs w:val="28"/>
        </w:rPr>
        <w:t>Rada Gminy Słubice</w:t>
      </w:r>
      <w:r>
        <w:rPr>
          <w:sz w:val="28"/>
          <w:szCs w:val="28"/>
        </w:rPr>
        <w:t xml:space="preserve"> postanawi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yniku rozpatrzenia sprawozdania z wykonania budżetu Gminy Słubice za 2009 rok oraz po zapoznaniu się z wnioskiem Komisji Rewizyjnej Rady dotyczącym absolutorium dla Wójta Gminy, opinią Regionalnej Izby Obrachunkowej w sprawie przedłożonego przez Wójta Gminy sprawozdania i wniosku w/w Komisji, udziela absolutorium Wójtowi Gminy Słubice za 2009r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zasadnieni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lony przez Radę Gminy budżet po uwzględnieniu zmian w ciągu roku przewidywał realizację dochodów w kwocie 18.466.783,00 zł. Dochody wykonano w kwocie 20.647.658,42 zł, co stanowi 111,8 % pla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Uchwalony przez Radę Gminy plan wydatków budżetowych, po zmianach dokonanych  ciągu roku przewidywał kwotę 20.728.283,00 zł. Wydatki zrealizowano w kwocie 18.478.653,73 zł, co stanowi 89,1% ogółu plan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realizację inwestycji zaplanowano w budżecie gminy kwotę 5.674.086,00 zł, co stanowi 27,4 % ogółu planu wydatków. Wydatkowano kwotę 4.090.741,83 zł, co stanowi 72,1 % planowanych wydatków na inwestycj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wydatki bieżące budżetu zaplanowano kwotę 15.054.197,00 zł. Zrealizowano wydatki w kwocie 14.387.911,90 z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k sprawozdawczy zamknął się nadwyżką budżetową w wysokości 2.169.004,69 z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 środków budżetu gminy w 2009 r. spłacono raty zaciągniętego kredytu w kwocie 80.000,00 z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dłużenie gminy na koniec 2009 roku z tytułu zaciągniętej pożyczki wynosi 291.0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ójt Gminy, realizując zadania związane z wykonaniem budżetu, kierował się zasadą celowości, legalności, rzetelności i oszczędności w gospodarowaniu środkami publiczny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56:00Z</dcterms:created>
  <dc:creator>N</dc:creator>
  <dc:description/>
  <cp:keywords/>
  <dc:language>en-US</dc:language>
  <cp:lastModifiedBy>N</cp:lastModifiedBy>
  <cp:lastPrinted>2010-04-07T07:36:00Z</cp:lastPrinted>
  <dcterms:modified xsi:type="dcterms:W3CDTF">2010-04-19T13:00:00Z</dcterms:modified>
  <cp:revision>5</cp:revision>
  <dc:subject/>
  <dc:title/>
</cp:coreProperties>
</file>