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XV/138/20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Słubic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 19 grudnia 2012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1200"/>
        <w:jc w:val="both"/>
        <w:rPr>
          <w:b/>
          <w:b/>
        </w:rPr>
      </w:pPr>
      <w:r>
        <w:rPr>
          <w:b/>
          <w:u w:val="single"/>
        </w:rPr>
        <w:t>w sprawie:</w:t>
      </w:r>
      <w:r>
        <w:rPr>
          <w:b/>
        </w:rPr>
        <w:t xml:space="preserve"> określenia szczegółowego sposobu i zakresu świadczenia usług w zakresie odbierania odpadów komunalnych od właścicieli nieruchomości                          i zagospodarowania tych odpad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/>
        <w:t>Na podstawie art. 18 ust. 2 pkt 15, art. 40, art. 41,  ustawy z dnia 8 marca 1990 r. o samorządzie gminnym (tj. Dz. U. z 2001r., Nr 142, poz. 1591 ze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oraz art. 6r ust. 3 ustawy z dnia 13 września 1996 r. o utrzymaniu czystości i porządku w gminach (tj. Dz. U.  z 2012r., poz. 391) </w:t>
      </w:r>
      <w:r>
        <w:rPr>
          <w:b/>
          <w:i/>
        </w:rPr>
        <w:t>Rada Gminy Słubice uchwala, co następuje: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Określa się następujący szczegółowy sposób i zakres świadczenia usług w zakresie odbierania odpadów komunalnych od właścicieli nieruchomości i zagospodarowania tych odpadów, w zamian za uiszczoną przez właściciela nieruchomości opłatę za gospodarowanie odpadami komunalnymi:</w:t>
      </w:r>
    </w:p>
    <w:p>
      <w:pPr>
        <w:pStyle w:val="Brakstyluakapitowego"/>
        <w:widowControl/>
        <w:spacing w:lineRule="auto" w:line="276"/>
        <w:ind w:left="680" w:hanging="340"/>
        <w:jc w:val="both"/>
        <w:rPr/>
      </w:pPr>
      <w:r>
        <w:rPr>
          <w:color w:val="000000"/>
        </w:rPr>
        <w:t>1)</w:t>
        <w:tab/>
        <w:t>od właściciela nieruchomości odbierana będzie każda  ilość zebranych odpadów komunalnych,</w:t>
      </w:r>
    </w:p>
    <w:p>
      <w:pPr>
        <w:pStyle w:val="Brakstyluakapitowego"/>
        <w:widowControl/>
        <w:spacing w:lineRule="auto" w:line="276"/>
        <w:ind w:left="680" w:hanging="340"/>
        <w:jc w:val="both"/>
        <w:rPr/>
      </w:pPr>
      <w:r>
        <w:rPr>
          <w:color w:val="000000"/>
        </w:rPr>
        <w:t>2)</w:t>
        <w:tab/>
        <w:t>odbieranie odpadów komunalnych</w:t>
      </w:r>
      <w:r>
        <w:rPr/>
        <w:t xml:space="preserve"> od właściciela nieruchomości będzie prowadzone raz  w miesiącu.</w:t>
      </w:r>
    </w:p>
    <w:p>
      <w:pPr>
        <w:pStyle w:val="Brakstyluakapitowego"/>
        <w:widowControl/>
        <w:spacing w:lineRule="auto" w:line="276"/>
        <w:ind w:left="340" w:hanging="340"/>
        <w:jc w:val="both"/>
        <w:rPr>
          <w:color w:val="FF0000"/>
        </w:rPr>
      </w:pPr>
      <w:r>
        <w:rPr/>
        <w:t>2.</w:t>
        <w:tab/>
        <w:t>Punkt selektywnego zbierania odpadów komunalnych będzie dostępny dla wszystkich mieszkańców</w:t>
      </w:r>
      <w:r>
        <w:rPr>
          <w:color w:val="FF0000"/>
        </w:rPr>
        <w:t>,</w:t>
      </w:r>
      <w:r>
        <w:rPr/>
        <w:t xml:space="preserve"> po uprzednim zgłoszeniu telefonicznym do Urzędu Gminy Słubice osobiście, bądź pod nr tel 24 277 80 03.</w:t>
      </w:r>
    </w:p>
    <w:p>
      <w:pPr>
        <w:pStyle w:val="Brakstyluakapitowego"/>
        <w:widowControl/>
        <w:spacing w:lineRule="auto" w:line="276"/>
        <w:ind w:left="340" w:hanging="340"/>
        <w:jc w:val="both"/>
        <w:rPr>
          <w:color w:val="FF0000"/>
        </w:rPr>
      </w:pPr>
      <w:r>
        <w:rPr>
          <w:color w:val="FF0000"/>
        </w:rPr>
      </w:r>
    </w:p>
    <w:p>
      <w:pPr>
        <w:pStyle w:val="PARSgrsf"/>
        <w:widowControl/>
        <w:spacing w:lineRule="auto" w:line="276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§ 2</w:t>
      </w:r>
    </w:p>
    <w:p>
      <w:pPr>
        <w:pStyle w:val="Normal"/>
        <w:spacing w:lineRule="auto" w:line="276"/>
        <w:jc w:val="both"/>
        <w:rPr/>
      </w:pPr>
      <w:r>
        <w:rPr/>
        <w:t>Wykonanie uchwały powierza się Wójtowi Gminy Słubice.</w:t>
      </w:r>
    </w:p>
    <w:p>
      <w:pPr>
        <w:pStyle w:val="Brakstyluakapitowego"/>
        <w:widowControl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Brakstyluakapitowego"/>
        <w:widowControl/>
        <w:spacing w:lineRule="auto" w:line="276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Uchwała wchodzi w życie z po upływie 14 dni od dnia jej ogłoszenia w Dzienniku Urzędowym Województwa Mazowieckiego z mocą od 1 lipca 2013r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</w:rPr>
        <w:t>W art. 6r. ust. 3 ustawy z dnia 13 września 1996 r. o utrzymaniu czystości i porządku w gminach (j.t. Dz. U. z 2005 r. Nr 236, poz. 2008 z późn. zm.) ustawodawca zobowiązał radę gminy do określenia szczegółowego sposobu i zakresu świadczenia usług w zakresie odbierania odpadów komunalnych od właścicieli nieruchomości i zagospodarowania tych odpadów, w zamian za uiszczoną przez właściciela nieruchomości opłatę za gospodarowanie odpadami komunalnymi, w szczególności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ilości odpadów komunalnych odbieranych od właściciela nieruchomości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częstotliwości odbierania odpadów komunalnych od właściciela nieruchomości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i sposobu świadczenia usług przez punkty selektywnego zbierania odpadów komunalny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Uchwała określa, iż od właściciela nieruchomości będzie odbierana każda ilość odpadów komunalnych raz w miesiącu. Uchwała określa również iż mieszkaniec może dostarczyć do Punktu Selektywnej Zbiorki Odporów Komunalnych zużyty sprzęt elektroniczny i elektryczny, baterie, akumulatory, przeterminowane leki, chemikalia, odpady wielkogabarytowe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jekt ww. uchwały </w:t>
      </w:r>
      <w:r>
        <w:rPr>
          <w:sz w:val="23"/>
          <w:szCs w:val="23"/>
        </w:rPr>
        <w:t>został poddany konsultacjom organizacjom pozarządowym oraz podmiotom wymienionym w art. 3 ust. 3 ustawy o działalności pożytku publicznego                           i wolontariacie z terenu Gminy Słubice. W wyznaczonym terminie organizacje pozarządowe                   i podmioty wymienione w art. 3 ust 3 ustawy o działalności pożytku publicznego i o wolontariacie  nie zgłosiły żadnych uwag do ww. projektu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Sun-ExtB">
    <w:altName w:val="Arial Unicode MS"/>
    <w:charset w:val="86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ustawy opublikowano w: Dz.U. z 2002r., Nr 23, poz.220; Nr 62, poz.558; Nr 113, poz.984; Nr 153, poz.1271; Nr 214, poz.1806; z 2003r., Nr 80, poz.717; Nr 162, poz.1568; z 2004r., Nr 102, poz.1055; Nr 116, poz.1203; z 2005r., Nr 172, poz.1441; Nr 175, poz.1457; z 2006r., Nr 17,poz.128; Nr 181, poz.1337; z 2007r., Nr 48, poz.327; Nr 138, poz.974; Nr 173, poz.1218; z 2008r., Nr 180, poz.1111; Nr 223, poz.1458; z 2009r., Nr 52, poz.420; Nr 157, poz.1241; z 2010r., Nr 28, poz.142 i poz.146; Nr 40, poz.230; Nr 106, poz.675; z 2011r., Nr 21, poz.113; Nr 117, poz.679; Nr 134, poz.777; Nr 149, poz.887 i Nr 217, poz.1281, 2012, poz. 56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SimSun-ExtB" w:hAnsi="SimSun-ExtB" w:cs="SimSun-ExtB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Sun-ExtB;Arial Unicode MS" w:hAnsi="SimSun-ExtB;Arial Unicode MS" w:eastAsia="SimSun-ExtB;Arial Unicode MS" w:cs="SimSun-ExtB;Arial Unicode M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RSgrsf">
    <w:name w:val="PARSgrsf"/>
    <w:basedOn w:val="Brakstyluakapitowego"/>
    <w:qFormat/>
    <w:pPr>
      <w:suppressAutoHyphens w:val="true"/>
      <w:spacing w:lineRule="atLeast" w:line="280" w:before="113" w:after="0"/>
      <w:jc w:val="center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05:00Z</dcterms:created>
  <dc:creator>Twoja nazwa użytkownika</dc:creator>
  <dc:description/>
  <cp:keywords/>
  <dc:language>en-US</dc:language>
  <cp:lastModifiedBy>Twoja nazwa użytkownika</cp:lastModifiedBy>
  <cp:lastPrinted>2012-12-20T09:07:00Z</cp:lastPrinted>
  <dcterms:modified xsi:type="dcterms:W3CDTF">2012-12-20T08:07:00Z</dcterms:modified>
  <cp:revision>7</cp:revision>
  <dc:subject/>
  <dc:title>UCHWAŁA NR …………………</dc:title>
</cp:coreProperties>
</file>