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/145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Słub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5 czerwca 2009 r.</w:t>
      </w:r>
    </w:p>
    <w:p>
      <w:pPr>
        <w:pStyle w:val="Normal"/>
        <w:ind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 ustalenia stawek procentowych opłaty adiacenckiej</w:t>
      </w:r>
    </w:p>
    <w:p>
      <w:pPr>
        <w:pStyle w:val="Normal"/>
        <w:ind w:left="708" w:right="72" w:firstLine="708"/>
        <w:rPr/>
      </w:pPr>
      <w:r>
        <w:rPr>
          <w:b/>
          <w:sz w:val="26"/>
          <w:szCs w:val="26"/>
        </w:rPr>
        <w:t>na terenie gminy Słubice powiat płock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98a ust. 1 i art. 146 ust. 2 ustawy z dnia 21 sierpnia 1997r. o gospodarce nieruchomościami (Dz. U. z 2004r. Nr 261, poz. 2603 ze zm.) oraz art. 18 ust.2 pkt 8 ustawy z dnia 8 marca 1990r. o samorządzie gminnym (Dz. U. z 2001r. Nr 142, poz. 1591 ze zm.) </w:t>
      </w:r>
      <w:r>
        <w:rPr>
          <w:b/>
          <w:sz w:val="26"/>
          <w:szCs w:val="26"/>
        </w:rPr>
        <w:t>Rada Gminy Słubice uchwala, co następuje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stala się wysokość stawki procentowej opłaty adiacenckiej z tytułu wzrostu wartości nieruchomości w wyniku podziału dokonanego na wniosek właściciela albo użytkownika wieczystego, który wniósł opłaty roczne za cały okres użytkowania tego prawa na 0 % wzrostu wartości nieruchom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stala się wysokość stawki procentowej opłaty adiacenckiej z tytułu wzrostu wartości nieruchomości spowodowanego budową urządzeń infrastruktury technicznej na 0 % różnicy między wartością jaką nieruchomość miała przed wybudowaniem urządzeń infrastruktury technicznej, a wartością jaką nieruchomość ma po ich wybudowa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Słub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Ustawa z dnia 21 sierpnia 1997r. o gospodarce nieruchomościami (Dz. U. z 2004r. Nr 261, poz. 2603 ze zm.) przewiduje obowiązek ustalenia przez Radę Gminy wysokości stawek procentowych opłaty adiacenckiej z tytułu wzrostu wartości nieruchomości w wyniku dokonanego podziału, na wniosek właściciela, w granicach od 0 do 30% różnicy wartości nieruchomości przed i po podziale oraz opłaty adiacenckiej z tytułu wzrostu wartości nieruchomości spowodowanego budową urządzeń infrastruktury technicznej w granicach od 0 do 50% różnicy wartości nieruchomości przed wybudowaniem i po wybudowaniu urządzeń.</w:t>
      </w:r>
    </w:p>
    <w:p>
      <w:pPr>
        <w:pStyle w:val="Normal"/>
        <w:jc w:val="both"/>
        <w:rPr/>
      </w:pPr>
      <w:r>
        <w:rPr>
          <w:sz w:val="26"/>
          <w:szCs w:val="26"/>
        </w:rPr>
        <w:t>Ustalając wysokość stawek procentowych opłat adiacenckich Rada Gminy kierowała się przede wszystkim równym traktowaniem mieszkańców wspólnoty celem stworzenia najkorzystniejszych warunków bytowych, nie naruszając zasady równego traktowania mieszkańców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9:00Z</dcterms:created>
  <dc:creator>X</dc:creator>
  <dc:description/>
  <cp:keywords/>
  <dc:language>en-US</dc:language>
  <cp:lastModifiedBy>N</cp:lastModifiedBy>
  <cp:lastPrinted>2009-07-01T08:08:00Z</cp:lastPrinted>
  <dcterms:modified xsi:type="dcterms:W3CDTF">2009-07-02T06:59:00Z</dcterms:modified>
  <cp:revision>2</cp:revision>
  <dc:subject/>
  <dc:title>Uchwała Nr</dc:title>
</cp:coreProperties>
</file>