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/13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łu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335" w:hanging="1335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w sprawie: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zaciągnięcia pożyczki długoterminowej na sfinansowanie      planowanego deficytu budżet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dstawie art. 18 ust. 2 pkt. 9 lit. „c”, w związku z art. 58 ustawy z dnia 8 marca 1990 r. o samorządzie gminnym (tj. Dz. U. z 2001 Nr 142 poz. 1591 ze zm.) i art. 82 ust. 1 pkt. 2 ustawy z dnia 30 czerwca 2005 r. o finansach publicznych (Dz. U. z 2005 r. Nr 249 poz. 2104 ze zm.) </w:t>
      </w:r>
      <w:r>
        <w:rPr>
          <w:b/>
          <w:sz w:val="28"/>
          <w:szCs w:val="28"/>
        </w:rPr>
        <w:t>Rada Gminy Słub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 co następuj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się zaciągnąć pożyczkę długoterminową z Wojewódzkiego Funduszu Ochrony Środowiska i Gospodarki  Wodnej w Warszawie w wysokości 291.000 zł. na sfinansowanie planowanego deficytu budżetu z przeznaczeniem na zadanie inwestycyjne pn. „Budowa niezbędnych urządzeń ochrony środowiska, docelowego ukształtowania i rekultywacji końcowej składowiska odpadów komunalnych w Grabowc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pokrycia zaciągniętej pożyczki będą dochody z podatków: rolnego, leśnego, od nieruchomości od osób prawnych, udziału gmin w podatku dochodowym od osób fizy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iągnięta pożyczka będzie spłacana w  latach 2010-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zabezpieczenie pożyczki długoterminowej w formie weksla „in blanc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łub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82 ust. 1 pkt. 2 ustawy z dnia 30 czerwca 2005 r. o finansach publicznych (Dz. U. z 2005 r. Nr 249 poz. 2104 ze zm.) jednostki samorządu terytorialnego mogą zaciągać pożyczki i kredyty na finansowanie planowanego deficytu budżetu. W związku z powyższym Rada Gminy podjęła uchwałę w sprawie zaciągnięcia pożyczki na sfinansowanie w/w deficytu z przeznaczeniem na zadanie inwestycyjne pn. „Budowa niezbędnych urządzeń ochrony środowiska, docelowego ukształtowania i rekultywacji końcowej składowiska odpadów komunalnych w Grabowc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9:00Z</dcterms:created>
  <dc:creator>N</dc:creator>
  <dc:description/>
  <cp:keywords/>
  <dc:language>en-US</dc:language>
  <cp:lastModifiedBy>N</cp:lastModifiedBy>
  <cp:lastPrinted>2009-05-04T08:52:00Z</cp:lastPrinted>
  <dcterms:modified xsi:type="dcterms:W3CDTF">2009-06-08T07:29:00Z</dcterms:modified>
  <cp:revision>2</cp:revision>
  <dc:subject/>
  <dc:title>                                         Uchwała Nr …/…</dc:title>
</cp:coreProperties>
</file>