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I/9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łub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czerw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w sprawie:</w:t>
      </w:r>
      <w:r>
        <w:rPr>
          <w:b/>
        </w:rPr>
        <w:t xml:space="preserve">   uchylenia Uchwały Nr XVII/87/2012 Rady Gminy Słubice z dnia 15 maja </w:t>
      </w:r>
    </w:p>
    <w:p>
      <w:pPr>
        <w:pStyle w:val="Normal"/>
        <w:ind w:left="1200" w:hanging="0"/>
        <w:jc w:val="both"/>
        <w:rPr/>
      </w:pPr>
      <w:r>
        <w:rPr>
          <w:b/>
        </w:rPr>
        <w:t>2012r. w sprawie zasad udzielania spółkom wodnym dotacji celowych z budżetu Gminy Słubice, trybu postępowania w sprawie udzielania dotacji i sposobu ich rozliczania.</w:t>
      </w:r>
    </w:p>
    <w:p>
      <w:pPr>
        <w:pStyle w:val="Normal"/>
        <w:ind w:left="1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Na podstawie art. 18 ust. 2 pkt 15 ustawy z dnia 8 marca 1990r. o samorządzie gminnym (tj. Dz. U. z 2001r. Nr 142,poz. 1591 ze zm</w:t>
      </w:r>
      <w:r>
        <w:rPr>
          <w:vertAlign w:val="superscript"/>
        </w:rPr>
        <w:t>1</w:t>
      </w:r>
      <w:r>
        <w:rPr/>
        <w:t xml:space="preserve"> ) oraz art. 164 ust. 5c ustawy z dnia 18 lipca 2001r. Prawo wodne (tj</w:t>
      </w:r>
      <w:r>
        <w:rPr>
          <w:color w:val="FF0000"/>
        </w:rPr>
        <w:t xml:space="preserve">. </w:t>
      </w:r>
      <w:r>
        <w:rPr/>
        <w:t xml:space="preserve">Dz. U. z 2012r. poz. 145) </w:t>
      </w:r>
      <w:r>
        <w:rPr>
          <w:b/>
        </w:rPr>
        <w:t>Rada Gminy Słubic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yla się w całości Uchwałę Nr XVII/87/2012 Rady Gminy Słubice z dnia 15 maja 2012r. w sprawie zasad udzielania spółkom wodnym dotacji celowych z budżetu Gminy Słubice, trybu postępowania w sprawie udzielania dotacji i sposobu ich rozlic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Słub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Zmiany ustawy opublikowano w Dz. U. z 2002r., Nr 23,poz. 220; Nr 62,poz. 558; Nr 113,poz. 984; Nr 153,poz. 1271; Nr 214,poz. 1806; z 2003r., Nr 80,poz. 717; Nr 162,poz. 1568; z 2004r., Nr 102,poz. 1055; Nr 116,poz. 1203; Nr 167,poz. 1759; z 2005r., Nr 172,poz. 1441; Nr 175,poz. 1457; z 2006r., Nr 17,poz. 128; Nr 181,poz. 1337; z 2007r., Nr 48,poz. 327; Nr 138,poz. 974; Nr 173,poz. 1218; z 2008r., Nr 180,poz. 1111; Nr 223,poz. 1458; z 2009r., Nr 52,poz. 420; Nr 157,poz. 1241; z  2010r., Nr 28,poz. 142 i poz. 146; Nr 40,poz. 230; Nr 106,poz. 675; z 2011r., Nr 21,poz. 113; Nr 117,poz. 679; Nr 134,poz. 777; Nr 149,poz. 887 i Nr 217,poz. 1281;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ada Gminy Słubice w dniu 15 maja 2012r. podjęła Uchwałę Nr XVII/87/2012 w sprawie zasad udzielania spółkom wodnym dotacji celowych z budżetu Gminy Słubice, trybu postępowania w sprawie udzielania dotacji i sposobu ich rozliczania.</w:t>
      </w:r>
    </w:p>
    <w:p>
      <w:pPr>
        <w:pStyle w:val="Default"/>
        <w:jc w:val="both"/>
        <w:rPr/>
      </w:pPr>
      <w:r>
        <w:rPr/>
        <w:t xml:space="preserve">W świetle przepisu art.7 ust. 3 i 3a ustawy z dnia 30 kwietnia 2004 r. o postępowaniu w sprawach dotyczących pomocy publicznej (tj. Dz.U z 2007r., Nr 59, poz.404 ze zm.), warunkiem podjęcia uchwały, której przedmiotem będzie udzielanie pomocy de </w:t>
      </w:r>
      <w:r>
        <w:rPr>
          <w:color w:val="000000"/>
        </w:rPr>
        <w:t>minimis,</w:t>
      </w:r>
      <w:r>
        <w:rPr/>
        <w:t xml:space="preserve"> jest zgłoszenie jej projektu Prezesowi Urzędu Ochrony Konkurencji i Konsumentów (dalej UOKIK) oraz ministrowi ds. rolnictwa. Prezes UOKIK oraz minister ds. rolnictwa w terminie 14 dni może przedstawić zastrzeżenia dotyczące przejrzystości zasad udzielania pomocy, które organy jednostek samorządu terytorialnego powinny uwzględnić podejmując uchwałę dotyczącą udzielenia pomocy de minimis. </w:t>
      </w:r>
    </w:p>
    <w:p>
      <w:pPr>
        <w:pStyle w:val="Normal"/>
        <w:jc w:val="both"/>
        <w:rPr/>
      </w:pPr>
      <w:r>
        <w:rPr/>
        <w:t>W związku z tym, że projekt przedmiotowej Uchwały nie został zgłoszony w/w organom</w:t>
      </w:r>
      <w:r>
        <w:rPr>
          <w:color w:val="FF0000"/>
        </w:rPr>
        <w:t>,</w:t>
      </w:r>
      <w:r>
        <w:rPr/>
        <w:t xml:space="preserve"> Rada Gminy postanowiła uchylić w całości w/w Uchwałę, celem uruchomienia przez Wójta</w:t>
      </w:r>
      <w:r>
        <w:rPr>
          <w:color w:val="FF0000"/>
        </w:rPr>
        <w:t xml:space="preserve"> </w:t>
      </w:r>
      <w:r>
        <w:rPr>
          <w:color w:val="000000"/>
        </w:rPr>
        <w:t>Gminy Słubice stosownej proced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52:00Z</dcterms:created>
  <dc:creator>N</dc:creator>
  <dc:description/>
  <cp:keywords/>
  <dc:language>en-US</dc:language>
  <cp:lastModifiedBy>user</cp:lastModifiedBy>
  <cp:lastPrinted>2012-06-01T08:33:00Z</cp:lastPrinted>
  <dcterms:modified xsi:type="dcterms:W3CDTF">2012-06-12T05:52:00Z</dcterms:modified>
  <cp:revision>2</cp:revision>
  <dc:subject/>
  <dc:title>Projekt</dc:title>
</cp:coreProperties>
</file>