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/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łub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grud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w sprawi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wyboru Wiceprzewodniczącego Rady Gminy Słub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Na podstawie art. 19 ust. 1 ustawy z dnia 8 marca 1990 roku o samorządzie  gminnym (tj. Dz. U. z 2001 r. Nr 142 poz. 1591 ze zm.) i § 20 ust. 2 Statutu Gminy Słubice z dnia 26 lutego 2003 roku (Dz. Urz. Woj. Maz. z 2003 r. Nr 73 poz. 1939 ze zm.) </w:t>
      </w:r>
      <w:r>
        <w:rPr>
          <w:b/>
          <w:sz w:val="28"/>
          <w:szCs w:val="28"/>
        </w:rPr>
        <w:t>Rada Gminy Słubice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a się, że w wyniku tajnego głosowania Wiceprzewodniczącym Rady Gminy Słubice został Pan Dariusz Woliń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poprzez wywieszenie na tablicy ogłoszeń w Urzędz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</w:rPr>
        <w:t xml:space="preserve">Przewodniczący Rad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Sławomir Januszew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52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164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1</Words>
  <Characters>630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6:00Z</dcterms:created>
  <dc:creator>N</dc:creator>
  <dc:description/>
  <dc:language>en-US</dc:language>
  <cp:lastModifiedBy>user</cp:lastModifiedBy>
  <cp:lastPrinted>2010-12-01T11:48:00Z</cp:lastPrinted>
  <dcterms:modified xsi:type="dcterms:W3CDTF">2011-02-22T10:02:00Z</dcterms:modified>
  <cp:revision>6</cp:revision>
  <dc:subject/>
  <dc:title>Uchwała Nr I/1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