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XXXII/163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Gminy Słubi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czerwc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w sprawie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dzielenia Wójtowi Gminy Słubice absolutorium z tytuł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wykonania budżetu za 2012 rok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18 ust. 2 pkt. 4 i art. 28a ust. 1 zd.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 2 ustawy z dnia 8 marca 1990r. o samorządzie gminnym ( t.j. Dz. U. z 2013 r. poz. 594) oraz art. 271 ust. 1 ustawy z dnia 27 sierpnia 2009r. o finansach publicznych ( Dz. U. Nr 157 poz. 1240, ze zm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zapoznaniu się z :</w:t>
      </w:r>
    </w:p>
    <w:p>
      <w:pPr>
        <w:pStyle w:val="Normal"/>
        <w:rPr/>
      </w:pPr>
      <w:r>
        <w:rPr>
          <w:sz w:val="28"/>
          <w:szCs w:val="28"/>
        </w:rPr>
        <w:t>1) sprawozdaniem z wykonania budżetu za 2012 ro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prawozdaniem finansow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opinią Regionalnej Izby Obrachunkowej w Warsza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informacją o stanie mienia Gm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tanowiskiem Komisji Rewizyjnej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Rada Gminy Słubice uchwal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dziela się Wójtowi Gminy Słubice absolutorium z tytułu wykonania budżetu za 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ustawy opublikowano w Dz. U. z 2010r., Nr 28,poz.146; Nr 96,poz. 620; Nr 123,poz. 835; Nr 152,poz. 1020; Nr 238,poz. 1578; Nr 257,poz. 1726; z 2011r., Nr 185,poz. 1092; Nr 201,poz. 1183; Nr 234,poz. 1386; Nr 240,poz. 1429; Nr 291,poz.1707; z 2012 r. poz. 1456, poz.1530, poz. 154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przepisami ustawy o finansach publicznych ( art. 271 ust. 1 ) organ stanowiący (Rada Gminy) nie później niż d0 30 czerwca roku następującego po roku budżetowym podejmuje uchwałę w sprawie absolutorium. Rada Gminy Słubice po zapoznaniu się ze sprawozdaniem z wykonania budżetu gminy Słubice za 2012 r., sprawozdaniem finansowym, opinią Regionalnej Izby Obrachunkowej w Warszawie, informacją o stanie Mienia Gminy i stanowiskiem Komisji Rewizyjnej podjęła Uchwałę w sprawie udzielenia Wójtowi Gminy Słubice absolutorium z tytułu wykonania budżetu gminy Słubice za 2012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3:00Z</dcterms:created>
  <dc:creator>N</dc:creator>
  <dc:description/>
  <cp:keywords/>
  <dc:language>en-US</dc:language>
  <cp:lastModifiedBy>user</cp:lastModifiedBy>
  <cp:lastPrinted>2013-06-28T14:02:00Z</cp:lastPrinted>
  <dcterms:modified xsi:type="dcterms:W3CDTF">2013-08-19T12:43:00Z</dcterms:modified>
  <cp:revision>2</cp:revision>
  <dc:subject/>
  <dc:title>                                                       Uchwała Nr</dc:title>
</cp:coreProperties>
</file>