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opkan"/>
        <w:numPr>
          <w:ilvl w:val="0"/>
          <w:numId w:val="0"/>
        </w:numPr>
        <w:spacing w:before="120" w:after="0"/>
        <w:ind w:left="1077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CHWAŁA Nr XI/60/2011</w:t>
      </w:r>
    </w:p>
    <w:p>
      <w:pPr>
        <w:pStyle w:val="Heading2"/>
        <w:spacing w:lineRule="auto" w:line="360"/>
        <w:ind w:left="2124" w:firstLine="708"/>
        <w:rPr/>
      </w:pPr>
      <w:r>
        <w:rPr/>
        <w:t>Rady Gminy Słubic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28 listopad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left="1320" w:hanging="1320"/>
        <w:jc w:val="both"/>
        <w:rPr>
          <w:b/>
          <w:b/>
        </w:rPr>
      </w:pPr>
      <w:r>
        <w:rPr>
          <w:b/>
          <w:u w:val="single"/>
        </w:rPr>
        <w:t>w sprawie:</w:t>
      </w:r>
      <w:r>
        <w:rPr>
          <w:b/>
        </w:rPr>
        <w:t xml:space="preserve"> </w:t>
        <w:tab/>
        <w:t>przystąpienia do sporządzenia zmiany miejscowego planu zagospodarowania przestrzennego miejscowości Słubice dla części działki o numerze ewidencyjnym 959/2 w obrębie geodezyjnym Słub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 w:val="false"/>
          <w:bCs/>
          <w:sz w:val="24"/>
        </w:rPr>
        <w:t>Na podstawie art. 18 ust. 2 pkt 5 ustawy z dnia 8 marca 1990 r. o samorządzie gminnym (tekst jednolity Dz. U. Nr 142 poz. 1591 z 2001r. ze zmianami) oraz art. 14 ust. 1 i art. 27 ustawy z dnia 27 marca 2003 r. o planowaniu i zagospodarowaniu przestrzennym (Dz. U. z 2003 r. Nr 80, poz. 717 ze zmianami)  Rada Gminy Słubice  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680" w:hanging="68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stąpić do sporządzenia zmiany Miejscowego planu zagospodarowania przestrzennego miejscowości Słubice zatwierdzonego uchwałą Nr XXIX/180/05 Rady Gminy Słubice z dnia 27.10.200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opracowania zmiany Planu obejmuje część działki o numerze ewidencyjnym 959/2 położonej w miejscowości Słubice. Granice obszaru objętego zmianą Planu przedstawia  załącznik  graficzny  do niniejszej uchwały.</w:t>
      </w:r>
    </w:p>
    <w:p>
      <w:pPr>
        <w:pStyle w:val="Normal"/>
        <w:ind w:left="680" w:hanging="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680" w:hanging="68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Przedmiotem opracowania jest zmiana przeznaczenia terenów oznaczonych w obowiązującym planie  symbolem 13MN/U – tereny zabudowy mieszkaniowo – usługowej na funkcję usługowo – produkcyjną oraz określenie sposobów jej zagospodarowania i zabudowy. 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Wójtowi Gminy Sł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680" w:hanging="68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Uchwała wchodzi w życie z dniem podjęcia i podlega wywieszeniu na tablicy ogłoszeń w Urzędzie Gminy w Słubice.</w:t>
      </w:r>
    </w:p>
    <w:p>
      <w:pPr>
        <w:pStyle w:val="Normal"/>
        <w:ind w:left="680" w:hanging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</w:r>
      <w:r>
        <w:br w:type="page"/>
      </w:r>
    </w:p>
    <w:p>
      <w:pPr>
        <w:pStyle w:val="Normal"/>
        <w:ind w:left="680" w:hanging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ind w:left="2124" w:firstLine="708"/>
        <w:jc w:val="left"/>
        <w:rPr/>
      </w:pPr>
      <w:r>
        <w:rPr/>
        <w:t>U  Z  A  S  A  D  N  I  E  N  I  E</w:t>
      </w:r>
    </w:p>
    <w:p>
      <w:pPr>
        <w:pStyle w:val="Normal"/>
        <w:ind w:left="680" w:hanging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b w:val="false"/>
          <w:sz w:val="24"/>
        </w:rPr>
        <w:t xml:space="preserve">Zgodnie z art. 14 ust. 5 i art. 32 ust. 1 ustawy z dnia 27 marca 2003r. o planowaniu i zagospodarowaniu przestrzennym Wójt Gminy  Słubice dokonał analizy zmian w zagospodarowaniu przestrzennym gminy w nawiązaniu do ustaleń obowiązującego „Studium uwarunkowań i kierunków zagospodarowania przestrzennego gminy Słubice”, która wykazała, co następuje: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ęść działki o numerze ewidencyjnym 959/2 położona w obrębie geodezyjnym Słubice w obowiązującym planie przeznaczona jest na realizację zabudowy mieszkaniowo – usług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Wójta Gminy Słubice wpłynął wniosek właściciela przedmiotowej działki o przystąpienie do sporządzenia zmiany Miejscowego planu zagospodarowania przestrzennego miejscowości Słubice celem zmiany przeznaczenia funkcji mieszkaniowo – usługowej na funkcję usługowo – produkcyjn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dług obowiązującego Studium uwarunkowań i kierunków zagospodarowania przestrzennego gminy Słubice działka położona jest w strefie terenów określonych jako tereny potencjalnego rozwoju funkcji produkcyjno – składowej i mieszkaniowej.</w:t>
      </w:r>
    </w:p>
    <w:p>
      <w:pPr>
        <w:pStyle w:val="Normal"/>
        <w:spacing w:lineRule="auto" w:line="360"/>
        <w:jc w:val="both"/>
        <w:rPr/>
      </w:pPr>
      <w:r>
        <w:rPr/>
        <w:tab/>
        <w:t>Wobec powyższego stwierdza się zasadność dokonania zmiany przeznaczenia części działki o numerze ewidencyjnym 959/2 w miejscowości Słubice i zmiany miejscowego planu dla przedmiotowego terenu mając na względzie wspomożenie rozwoju gospodarczego gminy oraz umożliwienie w sposób kompleksowy przystosowania i zrealizowania zamierzeń inwestycyjnych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do Uchwały Nr XI/60/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dy Gminy Słubi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 dnia 28 listopada 2011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do Uchwały Nr XI/60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y Gminy Słub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a 28 listopada 2011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00:00Z</dcterms:created>
  <dc:creator>UG</dc:creator>
  <dc:description/>
  <dc:language>en-US</dc:language>
  <cp:lastModifiedBy>12345</cp:lastModifiedBy>
  <cp:lastPrinted>2011-11-25T07:36:00Z</cp:lastPrinted>
  <dcterms:modified xsi:type="dcterms:W3CDTF">2011-11-30T20:16:00Z</dcterms:modified>
  <cp:revision>5</cp:revision>
  <dc:subject/>
  <dc:title>U c h w a ł a Nr  </dc:title>
</cp:coreProperties>
</file>