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Nr I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I Sesji Rady Gminy Słub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j w dniu 28 listopada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Obrady I Sesji Rady Gminy Słubice odbyły się w sali konferencyjnej Urzędu Gminy Słubice w godz. 10</w:t>
      </w:r>
      <w:r>
        <w:rPr>
          <w:vertAlign w:val="superscript"/>
        </w:rPr>
        <w:t>00</w:t>
      </w:r>
      <w:r>
        <w:rPr/>
        <w:t>-11</w:t>
      </w:r>
      <w:r>
        <w:rPr>
          <w:vertAlign w:val="superscript"/>
        </w:rPr>
        <w:t>20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 Rady – 15 osób</w:t>
      </w:r>
    </w:p>
    <w:p>
      <w:pPr>
        <w:pStyle w:val="Normal"/>
        <w:jc w:val="both"/>
        <w:rPr/>
      </w:pPr>
      <w:r>
        <w:rPr/>
        <w:t>Obecnych – 15 osób tj. 100%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Sesji udział wzięli:</w:t>
      </w:r>
    </w:p>
    <w:p>
      <w:pPr>
        <w:pStyle w:val="Normal"/>
        <w:numPr>
          <w:ilvl w:val="0"/>
          <w:numId w:val="4"/>
        </w:numPr>
        <w:rPr/>
      </w:pPr>
      <w:r>
        <w:rPr/>
        <w:t>Pan Józef Walewski – Wójt Gminy</w:t>
      </w:r>
    </w:p>
    <w:p>
      <w:pPr>
        <w:pStyle w:val="Normal"/>
        <w:numPr>
          <w:ilvl w:val="0"/>
          <w:numId w:val="4"/>
        </w:numPr>
        <w:rPr/>
      </w:pPr>
      <w:r>
        <w:rPr/>
        <w:t>Pani Barbara Kamińska – Sekretarz Gmin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ani Henryka Bednarek – Skarbnik Gminy </w:t>
      </w:r>
    </w:p>
    <w:p>
      <w:pPr>
        <w:pStyle w:val="Normal"/>
        <w:numPr>
          <w:ilvl w:val="0"/>
          <w:numId w:val="4"/>
        </w:numPr>
        <w:rPr/>
      </w:pPr>
      <w:r>
        <w:rPr/>
        <w:t>Pan Jacek Buła – Przewodniczący Gminnej Komisji Wyborczej w Słubicach</w:t>
      </w:r>
    </w:p>
    <w:p>
      <w:pPr>
        <w:pStyle w:val="Normal"/>
        <w:numPr>
          <w:ilvl w:val="0"/>
          <w:numId w:val="4"/>
        </w:numPr>
        <w:rPr/>
      </w:pPr>
      <w:r>
        <w:rPr/>
        <w:t>Radni według załączonej listy obecności</w:t>
      </w:r>
    </w:p>
    <w:p>
      <w:pPr>
        <w:pStyle w:val="Normal"/>
        <w:numPr>
          <w:ilvl w:val="0"/>
          <w:numId w:val="4"/>
        </w:numPr>
        <w:rPr/>
      </w:pPr>
      <w:r>
        <w:rPr/>
        <w:t>Zaproszeni goście według załączonej listy obec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1.</w:t>
      </w:r>
    </w:p>
    <w:p>
      <w:pPr>
        <w:pStyle w:val="Normal"/>
        <w:ind w:firstLine="708"/>
        <w:jc w:val="both"/>
        <w:rPr/>
      </w:pPr>
      <w:r>
        <w:rPr/>
        <w:t xml:space="preserve">Najstarszy wiekiem radny – Pan Ryszard Ziółkowski otworzył obrady I Sesji Rady Gminy  inaugurującej kadencję 2014-2018, informując zebranych, iż czyni to na podstawie art. 20 ust. 2 pkt 2 c ustawy o samorządzie gminnym, który brzmi, cytuję: „Pierwszą sesję nowo wybranej rady gminy, do czasu wyboru przewodniczącego rady, prowadzi najstarszy wiekiem radny, obecny na sesji.” </w:t>
      </w:r>
    </w:p>
    <w:p>
      <w:pPr>
        <w:pStyle w:val="Normal"/>
        <w:ind w:firstLine="708"/>
        <w:jc w:val="both"/>
        <w:rPr/>
      </w:pPr>
      <w:r>
        <w:rPr/>
        <w:t>Następnie przekazał, że jest wysoce zaszczycony, iż funkcja Radnego Seniora przypadła mu w udziale. Zapewnił przy tym, iż dołoży starań, aby obrady I Sesji Rady Gminy przebiegały sprawnie i zgodnie z prawem.</w:t>
      </w:r>
    </w:p>
    <w:p>
      <w:pPr>
        <w:pStyle w:val="Normal"/>
        <w:ind w:firstLine="708"/>
        <w:jc w:val="both"/>
        <w:rPr/>
      </w:pPr>
      <w:r>
        <w:rPr/>
        <w:t>W dalszej części tego punktu porządku dziennego obrad sesji Radny Senior poprosił Przewodniczącego Gminnej Komisji Wyborczej w Słubicach – Pana Jacka Bułę o wręczenie radnym zaświadczeń o wyborze na Radnego Rady Gminy Słubice.</w:t>
      </w:r>
    </w:p>
    <w:p>
      <w:pPr>
        <w:pStyle w:val="Normal"/>
        <w:ind w:firstLine="708"/>
        <w:jc w:val="both"/>
        <w:rPr/>
      </w:pPr>
      <w:r>
        <w:rPr/>
        <w:t>Radni, umieszczeni na liście w porządku alfabetycznym odebrali z rąk Przewodniczącego Gminnej Komisji Wyborczej w Słubicach zaświadczenia o wyborze na Radnego Rady Gminy Słubi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powiedział, cytuję: „Z woli wyborców, w demokratycznym akcie wyborów w dniu 16 listopada 2014 r. uzyskaliście Państwo zaszczytny mandat radnego Rady Gminy Słubice. Wszystkim wybranym składam gratulacje i życzę dobrego zdrowia, uporu</w:t>
        <w:br/>
        <w:t>i wytrwałości w realizacji zadań społeczno-gospodarczych mieszkańców naszej gminy,</w:t>
        <w:br/>
        <w:t>w nowej czteroletniej kadencji, a więc: spełnienia nadziei i oczekiwań naszych wyborców.</w:t>
      </w:r>
    </w:p>
    <w:p>
      <w:pPr>
        <w:pStyle w:val="Normal"/>
        <w:ind w:firstLine="708"/>
        <w:jc w:val="both"/>
        <w:rPr/>
      </w:pPr>
      <w:r>
        <w:rPr/>
        <w:t>Informuję, że w naszym przypadku ustawowy skład Rady Gminy wynosi piętnastu Radnych, są wśród nich, cztery kobiety i jedenastu mężczyzn, w stosunku do poprzedniej kadencji zmniejszyła się liczba kobiet o dwie. Podaję do informacji Państwa, że z tych piętnastu Radnych, sześciu było już Radnymi w poprzedniej kadencji, tj.: Pan Mariusz Bartos z Jamna, Pan Jacek Domżałowicz ze Słubic, Pan Bartosz Jachowicz z Piotrkówka,</w:t>
        <w:br/>
        <w:t>Pan Sławomir Januszewski z Nowego Wiączemina, Pan Piotr Lenarcik z Zycka Polskiego, Pani Katarzyna Milczarek z Łazisk.</w:t>
      </w:r>
    </w:p>
    <w:p>
      <w:pPr>
        <w:pStyle w:val="Normal"/>
        <w:ind w:firstLine="708"/>
        <w:jc w:val="both"/>
        <w:rPr/>
      </w:pPr>
      <w:r>
        <w:rPr/>
        <w:t>Jeden Radny, tj. Pan Wiesław Milczarek był już radnym w kadencji wcześniejszej, ośmiu radnych będzie sprawować mandat po raz pierwszy.</w:t>
      </w:r>
    </w:p>
    <w:p>
      <w:pPr>
        <w:pStyle w:val="Normal"/>
        <w:ind w:firstLine="708"/>
        <w:jc w:val="both"/>
        <w:rPr/>
      </w:pPr>
      <w:r>
        <w:rPr/>
        <w:t>Są nimi: Pan Łukasz Bartosiak ze Słubic, Pan Marek Bogiel ze Słubic, Pan Marek Dąbek z Juliszewa, Pani Sylwia Górecka ze Słubic, Pani Jadwiga Lewandowska z Bud,</w:t>
        <w:br/>
        <w:t xml:space="preserve">Pani Krystyna Wojtalewicz ze Studzieńca, Pan Piotr Ziółkowski z Grabowca, Pan Ryszard Ziółkowski ze Świniar. </w:t>
      </w:r>
    </w:p>
    <w:p>
      <w:pPr>
        <w:pStyle w:val="Normal"/>
        <w:ind w:firstLine="708"/>
        <w:jc w:val="both"/>
        <w:rPr/>
      </w:pPr>
      <w:r>
        <w:rPr/>
        <w:t>Ponadto informuje, iż trzech radnych jest równocześnie sołtysami: Pani Krystyna Wojtalewicz, Pan Sławomir Januszewski, Pan Ryszard Ziółkowski.”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Kontynuując stwierdził, że w sesji uczestniczy 15 radnych, co stanowi kworum, przy którym Rada Gminy może obradować, przeprowadzać ważne wybory oraz podejmować prawomocne uchwały. Następnie w imieniu wszystkich nowo wybranych radnych, powitał serdecznie Pana Józefa Walewskiego – Wójta Gminy poprzednich czterech kadencji, urzędującego do czasu wyboru nowego Wójta na kadencję 2014-2018, Panią Barbarę Kamińską – Sekretarz Gminy, Panią Henrykę Bednarek – Skarbnik Gminy, Pana Jacka Bułę – Przewodniczącego Gminnej Komisji Wyborczej w Słubicach oraz wszystkie Panie i Panów Rad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2</w:t>
      </w:r>
    </w:p>
    <w:p>
      <w:pPr>
        <w:pStyle w:val="Normal"/>
        <w:ind w:firstLine="708"/>
        <w:jc w:val="both"/>
        <w:rPr/>
      </w:pPr>
      <w:r>
        <w:rPr/>
        <w:t>Radny Senior – Pan Ryszard Ziółkowski powiedział, że zgodnie z art. 23a ust. 1 i 3 ustawy z dnia 8 marca 1990 r. o samorządzie gminnym (tj. z 2013 r., poz. 594 ze zm.) Radni przed przystąpieniem do wykonania mandatu składają ślubowanie, po czym zapoznał nowo wybranych radnych ze scenariuszem ceremonii ślubow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tępnie Radny Senior przystąpił do przeprowadzenia ceremonii ślubowania. Wszyscy obecni powstali z miejsc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o pierwszy ślubowanie złożył prowadzący obrady Radny Senior – Pan Ryszard Ziółkowski odczytując pełną treść rot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Wierny Konstytucji i prawu Rzeczypospolitej Polskiej ślubuję uroczyście obowiązki radnego sprawować godnie, rzetelnie i uczciwie, mając na względzie dobro mojej gminy i jej mieszkańców”. „Ślubuję” „Tak mi dopomóż Bóg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ślad za Radnym Seniorem ślubowanie złożyli pozostali Radni. Najmłodszy wiekiem radny – Pan Łukasz Bartosiak odczytywał z listy obecności  kolejno nazwiska</w:t>
        <w:br/>
        <w:t>i imiona radnych, którzy wypowiadali słowa „Ślubuję. Tak mi dopomóż Bóg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zakończeniu ceremonii Radny Senior podziękował Radnym za złożenie uroczystego aktu ślubowania. Gratulując stwierdził, że Radni Rady Gminy Słubice mocą złożonego przed chwilą ślubowania, przystąpili do wykonywania uprawnień wynikających</w:t>
        <w:br/>
        <w:t>z mandatu radneg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3</w:t>
      </w:r>
    </w:p>
    <w:p>
      <w:pPr>
        <w:pStyle w:val="Normal"/>
        <w:ind w:firstLine="708"/>
        <w:jc w:val="both"/>
        <w:rPr/>
      </w:pPr>
      <w:r>
        <w:rPr/>
        <w:t>Radny Senior przedstawił porządek obrad sesji, a następnie zapytał, czy są uwagi bądź zapytania odnośnie proponowanego porząd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– Pan Bartosz Jachowicz zaproponował zmiany w otrzymanym przez radnych porządku obrad tj. wniósł o wykreślenie z porządku dziennego obrad sesji punktu 4 – „Powołanie Komisji Uchwał” i wprowadzenie w jego miejsce punktu „Podjęcie uchwały</w:t>
        <w:br/>
        <w:t>w sprawie przyjęcia regulaminu głosowania w wyborach Przewodniczącego Rady Gminy Słubice” oraz poprosił o rozszerzenie tego porządku o trzy inne punkty tj. pierwszy – podjęcie uchwały w sprawie przyjęcia regulaminu głosowania w wyborach Wiceprzewodniczącego Rady Gminy Słubice, drugi – Wybór Wiceprzewodniczącego Rady Gminy Słubice, w tym podjęcie uchwały w sprawie wyboru Wiceprzewodniczącego Rady Gminy Słubice oraz trzeci – Sprawy różne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zapytał, czy są uwagi bądź zapytania odnośnie proponowanego porządku. Uwag ani zapytań nie zgłoszono. Porządek obrad został poddany pod głosowanie. Radni w wyniku jawnego głosowania jednogłośnie przyjęli proponowany porządek obrad, który przedstawia się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Otwarcie Sesji i stwierdzenie prawomocności obrad (bez zmian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Ślubowanie radnych (bez zmian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Ustalenie porządku obrad (bez zmian)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jęcie uchwały w sprawie przyjęcia regulaminu głosowania w wyborach Przewodniczącego Rady Gminy Słubic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bór Przewodniczącego Rady Gminy Słubic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odjęcie uchwały w sprawie wyboru  Przewodniczącego Rady Gminy Słubic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zejęcie przez Przewodniczącego Rady Gminy prowadzenia sesji od Radnego Senior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odjęcie uchwały w sprawie przyjęcia regulaminu głosowania w wyborach Wiceprzewodniczącego Rady Gminy Słubic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Wybór Wiceprzewodniczącego Rady Gminy Słubice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djęcie uchwały w sprawie wyboru Wiceprzewodniczącego Rady Gminy Słubic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Zakończenie ob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4</w:t>
      </w:r>
    </w:p>
    <w:p>
      <w:pPr>
        <w:pStyle w:val="Normal"/>
        <w:ind w:firstLine="708"/>
        <w:jc w:val="both"/>
        <w:rPr/>
      </w:pPr>
      <w:r>
        <w:rPr/>
        <w:t>Radny Senior poprosił podinspektor ds. obsługi Rady – Panią Zuzannę Kowalską</w:t>
        <w:br/>
        <w:t>o przedstawienie projektu uchwały w sprawie przyjęcia regulaminu głosowania w wyborach Przewodniczącego Rady Gminy Słubice.</w:t>
      </w:r>
    </w:p>
    <w:p>
      <w:pPr>
        <w:pStyle w:val="Normal"/>
        <w:ind w:firstLine="708"/>
        <w:jc w:val="both"/>
        <w:rPr/>
      </w:pPr>
      <w:r>
        <w:rPr/>
        <w:t>Następnie zapytał radnych czy zgłaszają uwagi bądź mają zapytania odnośnie powyższego. W związku z brakiem uwag i pytań ze strony radnych przystąpiono do głosowania nad podjęciem w/w uchwały. Uchwała w wyniku jawnego głosowania została podjęta przez Radę jednogłośnie.</w:t>
      </w:r>
    </w:p>
    <w:p>
      <w:pPr>
        <w:pStyle w:val="Normal"/>
        <w:ind w:firstLine="708"/>
        <w:jc w:val="both"/>
        <w:rPr/>
      </w:pPr>
      <w:r>
        <w:rPr/>
        <w:t>Uchwała Nr I/1/2014 w sprawie przyjęcia regulaminu głosowania w wyborach Przewodniczącego Rady Gminy Słubice stanowi załącznik do niniejszego protokoł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5</w:t>
      </w:r>
    </w:p>
    <w:p>
      <w:pPr>
        <w:pStyle w:val="Normal"/>
        <w:ind w:firstLine="708"/>
        <w:jc w:val="both"/>
        <w:rPr/>
      </w:pPr>
      <w:r>
        <w:rPr/>
        <w:t>Radny Senior przypomniał treść art. 19 ust. 1 ustawy o samorządzie gminnym</w:t>
        <w:br/>
        <w:t>i §20 ust. 2 Statutu Gminy Słubice, zgodnie z którymi cytuję: „Wybór Przewodniczącego</w:t>
        <w:br/>
        <w:t>i Wiceprzewodniczącego następuje na pierwszej sesji nowo wybranej Rady bezwzględną większością głosów ustawowego składu rady, w głosowaniu tajnym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tępnie poprosił radnych o zgłaszanie kandydatur na funkcję 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– Pan Bartosz Jachowicz zgłosił kandydaturę radnej – Pani Katarzyny Milczarek, podkreślając przy tym, iż wskazana przez niego radna jest osobą cytuję: „kompetentną, odpowiedzialną, rzetelną, sumienną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ka na funkcję Przewodniczącej Rady Gminy, zapytana przez Radnego Seniora, czy wyraża zgodę na kandydowanie, udzielił odpowiedzi twierdzącej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Radny Senior zwrócił się do radnych z prośbą o zgłaszanie kolejnych kandydatur na funkcję Przewodniczącego Rady Gminy. Więcej kandydatur nie zgłoszono. Mając na uwadze powyższe Radny Senior zamknął listę kandyd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alszej części tego punktu porządku dziennego obrad sesji przystąpiono do powołania trzyosobowej Komisji Skrutacyjnej. Radny Senior przypomniał, iż kandydat na funkcje Przewodniczącego Rady Gminy nie może wchodzić w skład wskazanej komis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o składu osobowego Komisji Skrutacyjnej zaproponowano kandydatury trzech następujących osób: Pana Jacka Domżałowicza, Pani Jadwigi Lewandowskiej oraz</w:t>
        <w:br/>
        <w:t>Pana Marka Bog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zapytał czy w/w osoby wyrażają zgodę na pracę w Komisji Skrutacyjnej, na co zapytani udzieli odpowiedzi twierdz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zwrócił się do radnych z pytaniem, czy zgłaszają uwagi odnośnie zaproponowanego składu Komisji Skrutacyjnej. Uwag nie zgłoszo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na uwadze powyższe przystąpiono do głosowania nad zgłoszonym składem Komisji Skrutacyjnej. Spośród radnych w głosowaniu jawnym, jednogłośnie wybrano trzyosobową Komisję Skrutacyjną do przeprowadzenia wyborów Przewodniczącego Rady Gminy w 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cek Domżałowic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ni Jadwiga Lewandowsk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Marek Bogi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y Senior zarządził pięciominutową przerwę w celu ukonstytuowania się Komisji Skruta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Skrutacyjna ukonstytuowała się i wybrała na Przewodniczącego Komisji Pana Jacka Domżałowicza. Następnie przystąpiono do głosowania. Wybór Przewodniczącego Rady Gminy nastąpił w głosowaniu tajnym, przeprowadzonym przez Komisję Skrut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zakończeniu głosowania Radny Senior zarządził dziesięciominutową przerwę.</w:t>
        <w:br/>
        <w:t>Po upływie przerwy Radny Senior poprosił Przewodniczącego Komisji Skrutacyjnej –</w:t>
        <w:br/>
        <w:t>Pana Jacka Domżałowicza o odczytanie protokołu z wyborów Przewodniczącego Rady Gminy Słubice (protokół Komisji Skrutacyjnej z wyborów Przewodniczącego Rady Gminy</w:t>
        <w:br/>
        <w:t xml:space="preserve">w załączeniu). </w:t>
      </w:r>
    </w:p>
    <w:p>
      <w:pPr>
        <w:pStyle w:val="Normal"/>
        <w:ind w:firstLine="708"/>
        <w:jc w:val="both"/>
        <w:rPr/>
      </w:pPr>
      <w:r>
        <w:rPr/>
        <w:t>Na Przewodniczącą Rady Gminy Słubice została wybrana radna – Pani Katarzyna Monika Milczar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5 ppkt. a</w:t>
      </w:r>
    </w:p>
    <w:p>
      <w:pPr>
        <w:pStyle w:val="Normal"/>
        <w:ind w:firstLine="708"/>
        <w:jc w:val="both"/>
        <w:rPr/>
      </w:pPr>
      <w:r>
        <w:rPr/>
        <w:t>Radny Senior przedstawił radnym treść projektu uchwały w sprawie wyboru Przewodniczącego Rady Gminy Słubice, po czym zapytał czy radni zgłaszają uwagi bądź mają zapytania odnośnie powyższego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związku z brakiem uwag i pytań ze strony radnych odnośnie tego projektu, odbyło się głosowanie nad podjęciem wspomnianej uchwały. Uchwała w wyniku jawnego głosowania została podjęta przez Radę jednogłośnie. </w:t>
      </w:r>
    </w:p>
    <w:p>
      <w:pPr>
        <w:pStyle w:val="Normal"/>
        <w:ind w:firstLine="709"/>
        <w:jc w:val="both"/>
        <w:rPr/>
      </w:pPr>
      <w:r>
        <w:rPr/>
        <w:t>Uchwała Nr I/2/2014 w sprawie wyboru Przewodniczącego Rady Gminy Słubice stanowi załącznik do niniejszego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6</w:t>
      </w:r>
    </w:p>
    <w:p>
      <w:pPr>
        <w:pStyle w:val="Normal"/>
        <w:ind w:firstLine="708"/>
        <w:jc w:val="both"/>
        <w:rPr/>
      </w:pPr>
      <w:r>
        <w:rPr/>
        <w:t>Radny Senior złożył nowo wybranej Przewodniczącej Rady Gminy Słubice –</w:t>
        <w:br/>
        <w:t>Pani Katarzynie Monice Milczarek gratulacje oraz życzył, „by Rada Gminy pod jej kierownictwem inspirowała cały samorząd gminny do owocnej działalności na rzecz rozwoju naszej pięknej Gminy Słubice i dobrze służyła jej mieszkańcom”. Następnie wręczył</w:t>
        <w:br/>
        <w:t>w/w wiązankę kwiatów.</w:t>
      </w:r>
    </w:p>
    <w:p>
      <w:pPr>
        <w:pStyle w:val="Normal"/>
        <w:ind w:firstLine="708"/>
        <w:jc w:val="both"/>
        <w:rPr/>
      </w:pPr>
      <w:r>
        <w:rPr/>
        <w:t>W poczuciu dobrze spełnionego obowiązku Radny Senior podziękował zebranym na sesji za uwagę, po czym poprosił nowo wybraną Przewodnicząca Rady Gminy Słubice</w:t>
        <w:br/>
        <w:t>o dalsze prowadzenie obrad.</w:t>
      </w:r>
    </w:p>
    <w:p>
      <w:pPr>
        <w:pStyle w:val="Normal"/>
        <w:ind w:firstLine="708"/>
        <w:jc w:val="both"/>
        <w:rPr/>
      </w:pPr>
      <w:r>
        <w:rPr/>
        <w:t xml:space="preserve">Radna – Pani Katarzyna Monika Milczarek – Przewodnicząca Rady Gminy podziękowała radnym za zaufanie, jakim ją obdarzyli powierzając jej osobie pełnienie funkcji Przewodniczącej Rady Gminy Słubice na kadencję 2014-2018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7</w:t>
      </w:r>
    </w:p>
    <w:p>
      <w:pPr>
        <w:pStyle w:val="Normal"/>
        <w:jc w:val="both"/>
        <w:rPr/>
      </w:pPr>
      <w:r>
        <w:rPr/>
        <w:tab/>
        <w:t>Przewodnicząca Rady Gminy – Pani Katarzyna Monika Milczarek poprosiła  podinspektor ds. obsługi Rady – Panią Zuzannę Kowalską o odczytanie treści projektu uchwały w sprawie przyjęcia regulaminu głosowania w wyborach Wiceprzewodniczącego Rady Gminy Słubice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związku z brakiem pytań i uwag ze strony radnych odnośnie powyższego odbyło się głosowanie nad podjęciem tej uchwały. Uchwała w wyniku jawnego głosowania została podjęta przez Radę jednogłośnie. </w:t>
      </w:r>
    </w:p>
    <w:p>
      <w:pPr>
        <w:pStyle w:val="Normal"/>
        <w:ind w:firstLine="709"/>
        <w:jc w:val="both"/>
        <w:rPr/>
      </w:pPr>
      <w:r>
        <w:rPr/>
        <w:t>Uchwała Nr I/3/2014 w sprawie przyjęcia regulaminu głosowania w wyborach Wiceprzewodniczącego Rady Gminy Słubice stanowi załącznik do niniejszego protokoł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8</w:t>
      </w:r>
    </w:p>
    <w:p>
      <w:pPr>
        <w:pStyle w:val="Normal"/>
        <w:ind w:firstLine="708"/>
        <w:jc w:val="both"/>
        <w:rPr/>
      </w:pPr>
      <w:r>
        <w:rPr/>
        <w:t>Przewodnicząca Rady Gminy poprosiła radnych o zgłaszanie kandydatur na funkcję Wiceprzewodniczącego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na – Pani Jadwiga Lewandowska zgłosiła kandydaturę radnego – Pana Mariusza Jarosława Bartosa. Nadmieniła przy tym, że wskazany przez nią kandydat jest osobą odpowiedzialną, kompetentną i pracowit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andydat na funkcję Wiceprzewodniczącego Rady Gminy, zapytany przez Przewodniczącą Rady Gminy, czy wyraża zgodę na kandydowanie, udzielił odpowiedzi twierdzącej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zewodnicząca Rady Gminy zwróciła się do radnych z prośbą o zgłaszanie kolejnych kandydatur na funkcję Wiceprzewodniczącego Rady Gminy. Więcej kandydatur nie zgłoszono. Mając na uwadze powyższe Przewodnicząca Rady Gminy zamknęła listę kandydatów. </w:t>
      </w:r>
    </w:p>
    <w:p>
      <w:pPr>
        <w:pStyle w:val="Normal"/>
        <w:ind w:firstLine="708"/>
        <w:jc w:val="both"/>
        <w:rPr/>
      </w:pPr>
      <w:r>
        <w:rPr/>
        <w:t>W dalszej części tego punktu porządku dziennego obrad przystąpiono do powołania trzyosobowej Komisji Skrutacyjnej. Przewodnicząca Rady Gminy przypomniała, iż kandydat na funkcje Wiceprzewodniczącego Rady Gminy nie może wchodzić w skład wskazanej komis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tym, iż  żadna z osób wchodzących w skład Komisji Skrutacyjnej wyłonionej do przeprowadzenia głosowania w wyborach Przewodniczącego Rady Gminy nie ubiegała się o funkcję Wiceprzewodniczącego tej Rady zaproponowano, aby głosowanie</w:t>
        <w:br/>
        <w:t>w wyborach Wiceprzewodniczącego Rady Gminy przeprowadziła ta sama pod względem składu osobowego Komisja Skrutacyj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a Rady Gminy zwróciła się do radnych z pytaniem, czy zgłaszają uwagi odnośnie zaproponowanego składu Komisji Skrutacyjnej. Uwag nie zgłoszon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jąc na uwadze powyższe przystąpiono do głosowania nad zgłoszonym składem Komisji Skrutacyjnej. Spośród radnych w głosowaniu jawnym, jednogłośnie wybrano trzyosobową Komisję Skrutacyjną do przeprowadzenia wyborów Wiceprzewodniczącego Rady Gminy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Jacek Domżałowic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ni Grażyna Lewandowsk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Marek Bogie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zewodnicząca Rady Gminy zarządziła pięciominutową przerwę w celu ukonstytuowania się Komisji Skrutacyj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Skrutacyjna ukonstytuowała się i wybrała na Przewodniczącego Komisji ponownie Pana Jacka Domżałowicza. Następnie przystąpiono do głosowania. Wybór Wiceprzewodniczącego Rady Gminy nastąpił w głosowaniu tajnym, przeprowadzonym przez Komisje Skrutacyjn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 zakończeniu głosowania Przewodnicząca Rady Gminy zarządziła dziesięciominutową przerwę. Po upływie przerwy Przewodnicząca Rady Gminy poprosiła Przewodniczącego Komisji Skrutacyjnej – Pana Jacka Domżałowicza o odczytanie protokołu z wyborów Wiceprzewodniczącego Rady Gminy (protokół Komisji Skrutacyjnej z wyborów Wiceprzewodniczącego Rady Gminy w załączeniu). </w:t>
      </w:r>
    </w:p>
    <w:p>
      <w:pPr>
        <w:pStyle w:val="Normal"/>
        <w:ind w:firstLine="708"/>
        <w:jc w:val="both"/>
        <w:rPr/>
      </w:pPr>
      <w:r>
        <w:rPr/>
        <w:t>Na Wiceprzewodniczącego Rady Gminy Słubice został wybrany radny – Pan Mariusz Jarosław Bar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8 ppkt. a</w:t>
      </w:r>
    </w:p>
    <w:p>
      <w:pPr>
        <w:pStyle w:val="Normal"/>
        <w:ind w:firstLine="708"/>
        <w:jc w:val="both"/>
        <w:rPr/>
      </w:pPr>
      <w:r>
        <w:rPr/>
        <w:t>Przewodnicząca Rady Gminy przedstawiła radnym treść projektu uchwały w sprawie wyboru Wiceprzewodniczącego Rady Gminy Słubice, po czym zapytała czy radni zgłaszają uwagi bądź mają zapytania odnośnie powyższego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W związku z brakiem uwag i pytań ze strony radnych odnośnie tego projektu, odbyło się głosowanie nad podjęciem wspomnianej uchwały. Uchwała w wyniku jawnego głosowania została podjęta przez Radę jednogłośnie. </w:t>
      </w:r>
    </w:p>
    <w:p>
      <w:pPr>
        <w:pStyle w:val="Normal"/>
        <w:ind w:firstLine="709"/>
        <w:jc w:val="both"/>
        <w:rPr/>
      </w:pPr>
      <w:r>
        <w:rPr/>
        <w:t>Uchwała Nr I/4/2014 w sprawie wyboru Wiceprzewodniczącego Rady Gminy Słubice stanowi załącznik do niniejszego protokoł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Przewodnicząca Rady Gminy pogratulowała radnemu – Panu Mariuszowi Jarosławowi Bartosowi wyboru na Wiceprzewodniczącego Rady Gminy. Następnie oddała głos nowo wybranemu Wiceprzewodniczącemu Rady Gminy, który podziękował radnym za zaufanie, jakim go obdarzyli powierzając mu pełnienie takiej funk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pkt. 9</w:t>
      </w:r>
    </w:p>
    <w:p>
      <w:pPr>
        <w:pStyle w:val="Normal"/>
        <w:ind w:firstLine="708"/>
        <w:jc w:val="both"/>
        <w:rPr/>
      </w:pPr>
      <w:r>
        <w:rPr/>
        <w:t>Przewodnicząca Rady Gminy – Pani Katarzyna Milczarek poddała pod rozwagę radnych podjęcie na najbliższej Sesji Rady Gminy uchwały w sprawie zmiany Statutu Gminy Słubice. Wprowadzona w statucie zmiana zgodnie ze słowami Przewodniczącej Rady Gminy  miałaby na celu dostosowanie zapisów tego statutu dotyczących liczby wybieranych spośród radnych Wiceprzewodniczących Rady Gminy do treści ustawy z dnia 8 marca 1990 r.</w:t>
        <w:br/>
        <w:t>o samorządzie  gminn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dchodząc od tego tematu Przewodnicząca Rady Gminy poprosiła radnych o podjęcie przez nich do dnia 3 grudnia br. decyzji odnośnie tego, do której z trzech Komisji Rady Gminy chcieliby przynależeć oraz o przekazanie podinspektor ds. obsługi Rady swoich danych kontaktowych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dalszej części tego punktu porządku dziennego obrad sesji Przewodnicząca Rady Gminy podziękowała Wójtowi Gminy za jego działalność na rzecz gminy oraz pogratulowała mu wyboru na funkcję radnego Rady Powiatu w Płoc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kolei Wójt Gminy pogratulował wszystkim radnym uzyskania mandatu Radnego Rady Gminy Słubice, natomiast Przewodniczącej Rady Gminy oraz Wiceprzewodniczącemu Rady Gminy objęcia tych funkcj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stępnie wszystkim radnym przekazano za pokwitowaniem po jednym egzemplarzu Statutu Gminy Słubice oraz ustawy o samorządzie gminny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pkt. 10.</w:t>
      </w:r>
    </w:p>
    <w:p>
      <w:pPr>
        <w:pStyle w:val="Normal"/>
        <w:ind w:firstLine="709"/>
        <w:jc w:val="both"/>
        <w:rPr/>
      </w:pPr>
      <w:r>
        <w:rPr/>
        <w:t>Przewodnicząca Rady Gminy stwierdziła, że porządek obrad I Sesji Rady Gminy</w:t>
        <w:br/>
        <w:t>w dniu 28 listopada 2014 r. został wyczerpany. Podziękowała Wysokiej Radzie</w:t>
        <w:br/>
        <w:t>i zaproszonym gościom za uczestnictwo w obradach, po czym zamknęła ob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otokołowała</w:t>
        <w:tab/>
        <w:tab/>
        <w:tab/>
        <w:tab/>
        <w:tab/>
        <w:tab/>
        <w:t xml:space="preserve">                 Radny Seni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 xml:space="preserve"> </w:t>
      </w:r>
      <w:r>
        <w:rPr>
          <w:i/>
        </w:rPr>
        <w:t>Zuzanna Kowalska</w:t>
        <w:tab/>
        <w:tab/>
        <w:tab/>
        <w:tab/>
        <w:tab/>
        <w:tab/>
        <w:t xml:space="preserve">             Ryszard Ziółkowsk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 xml:space="preserve">Przewodnicząca Rady Gminy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Katarzyna Monika Milczarek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45:00Z</dcterms:created>
  <dc:creator>pati</dc:creator>
  <dc:description/>
  <cp:keywords/>
  <dc:language>en-US</dc:language>
  <cp:lastModifiedBy>pati</cp:lastModifiedBy>
  <dcterms:modified xsi:type="dcterms:W3CDTF">2014-12-08T00:45:00Z</dcterms:modified>
  <cp:revision>2</cp:revision>
  <dc:subject/>
  <dc:title>Do pkt</dc:title>
</cp:coreProperties>
</file>