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Słu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……………201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 spraw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zmiany uchwały nr XXV/134/2012 Rady Gminy Słubice z dnia 19 grudnia 2012 roku w sprawie uchwalenia Regulaminu utrzymania czystości i porządku na terenie gminy Słubice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</w:t>
      </w:r>
      <w:r>
        <w:rPr>
          <w:rFonts w:cs="Times New Roman" w:ascii="Times New Roman" w:hAnsi="Times New Roman"/>
          <w:b/>
          <w:sz w:val="28"/>
          <w:szCs w:val="28"/>
        </w:rPr>
        <w:t xml:space="preserve">art. 4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>stawy z dnia 13 września 1996 r. o utrzymaniu czystości i porządku w gminach (j.t. Dz. U. z 2013r., poz. 1399 ze zm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związku z </w:t>
      </w:r>
      <w:r>
        <w:rPr>
          <w:rFonts w:cs="Times New Roman" w:ascii="Times New Roman" w:hAnsi="Times New Roman"/>
          <w:b/>
          <w:sz w:val="28"/>
          <w:szCs w:val="28"/>
        </w:rPr>
        <w:t xml:space="preserve">art. 18 ust. 2 pkt 15 </w:t>
      </w:r>
      <w:r>
        <w:rPr>
          <w:rFonts w:cs="Times New Roman" w:ascii="Times New Roman" w:hAnsi="Times New Roman"/>
          <w:sz w:val="28"/>
          <w:szCs w:val="28"/>
        </w:rPr>
        <w:t>ustawy z dnia 8 marca 1990 r. o samorządzie gminnym (j.t. Dz. U. z 2013, poz. 594 ze zm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), po zasięgnięciu opinii Państwowego Powiatowego Inspektora Sanitarnego w Płocku, Rada Gminy Słubice uchwala, co następuje: 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egulaminie utrzymania czystości i porządku na terenie gminy Słubice uchwalonym uchwałą nr XXV/134/2012 Rady Gminy Słubice z dnia 19 grudnia 2012 roku (Dz. Urzędowy Województwa Mazowieckiego z 2013 r., poz. 1072) wprowadza się następujące zmian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3 ust.1 pkt 6 otrzymuje nowe brzmienie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6) odpadów budowlanych i rozbiórkowych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owstających w gospodarstwach domowych pochodzących z remontów prowadzonych  we własnym zakresie, nie wymagających pozwolenia na budowę,”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§ 8: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st.1 pkt 1-3 otrzymuje nowe brzmien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żółty o pojemności 120L: papier, tworzywa sztuczne, metal, opakowania wielomateriałowe, tekstylia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ały lub przezroczysty 120L: szkło (białe i kolorowe);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ielony o pojemności 120L: odpady zielone, biodegradowalne; dopuszcza się, aby odpady ulegające biodegradacji zbierać i kompostować w przydomowych kompostownikach.”,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.2 otrzymuje nowe brzmienie:</w:t>
      </w:r>
    </w:p>
    <w:p>
      <w:pPr>
        <w:pStyle w:val="Akapitzlist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2. Odpady problemowe (dotyczy to zużytego sprzętu elektrycznego elektronicznego, baterii i akumulatorów, przeterminowanych leków, chemikaliów, wielkogabarytowych, odpadów budowlano-remontowych oraz zużytych opon), należy wydzielić ze strumienia odpadów komunalnych i przekazać do punktu selektywnej zbiórki odpadów komunalnych, zwanego dalej PSZOK, ul. Szkolna, 09-533 Słubice czynny w godzinach od 8.00 do 15.00 po uprzednim zgłoszeniu telefonicznym.”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st.3 po wyrazach „zużyty sprzęt elektryczny i elektroniczny” dodaje się wyrazy „oraz zużyte opony”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§ 10 ust.1 pkt 1-3 i w §12 ust. 5 pkt 1-3 otrzymują nowe brzmien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żółty o pojemności 120L: papier, tworzywa sztuczne, metal, opakowania wielomateriałowe, tekstylia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ały lub przezroczysty 120L: szkło (białe i kolorowe);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lony o pojemności 120L: odpady zielone, biodegradowalne; dopuszcza się, aby odpady ulegające biodegradacji zbierać i kompostować w przydomowych kompostownikach.”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Słubice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rakstyluakapitowego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podlega ogłoszeniu w  Dzienniku Urzędowym Województwa Mazowieckiego oraz na tablicy ogłoszeń w siedzibie Urzędu Gminy Słubice i w poszczególnych sołectwach Gminy Słubice.</w:t>
      </w:r>
    </w:p>
    <w:p>
      <w:pPr>
        <w:pStyle w:val="Brakstyluakapitowego"/>
        <w:widowControl/>
        <w:spacing w:lineRule="auto" w:line="24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4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</w:t>
      </w:r>
      <w:r>
        <w:rPr>
          <w:rStyle w:val="St1"/>
          <w:rFonts w:cs="Times New Roman" w:ascii="Times New Roman" w:hAnsi="Times New Roman"/>
          <w:sz w:val="28"/>
          <w:szCs w:val="28"/>
        </w:rPr>
        <w:t xml:space="preserve">po upływie 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14 dni od dnia jej ogłoszenia 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bCs/>
          <w:sz w:val="28"/>
          <w:szCs w:val="28"/>
        </w:rPr>
        <w:t xml:space="preserve">Dzienniku Urzędowym Województwa </w:t>
      </w:r>
      <w:r>
        <w:rPr>
          <w:rFonts w:cs="Times New Roman" w:ascii="Times New Roman" w:hAnsi="Times New Roman"/>
          <w:sz w:val="28"/>
          <w:szCs w:val="28"/>
        </w:rPr>
        <w:t>Mazowieckieg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opublikowano w Dz. U. z 2013r., poz.1593; z 2015r., poz.87 i poz.1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ustawy zostały ogłoszone w Dz. U. z  2013 r., poz.1318 oraz 2014 r., 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2:00Z</dcterms:created>
  <dc:creator>Radosław Andrzejczyk</dc:creator>
  <dc:description/>
  <cp:keywords/>
  <dc:language>en-US</dc:language>
  <cp:lastModifiedBy>Radosław Andrzejczyk</cp:lastModifiedBy>
  <dcterms:modified xsi:type="dcterms:W3CDTF">2015-04-24T07:02:00Z</dcterms:modified>
  <cp:revision>2</cp:revision>
  <dc:subject/>
  <dc:title/>
</cp:coreProperties>
</file>