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XVII/191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Słubic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0 grudnia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</w:rPr>
        <w:t>w sprawie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  <w:tab/>
        <w:t>przyjęcia Ramowego planu pracy sesyjnej Rady Gminy Słubice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a rok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8 ust.1 ustawy z dnia 8 marca 1990 roku o samorządzie gminnym (tj. Dz.U. z 2013 r., poz. 594 ze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oraz § 17 ust.1 pkt 2 i ust.2 Statutu Gminy Słubice z dnia 26 lutego 2003 roku (Dz. Urz. Woj. Maz. z 2003 r., Nr 73, poz. 1939 ze zm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Rada Gminy Słubice uchwala, co następuje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yjmuje się do realizacji Ramowy plan pracy sesyjnej Rady Gminy Słubice na rok 2014 określony w załączniku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poważnia się Przewodniczącego Rady Gminy do dokonywania ewentualnych zmian w zakresie tematyki i terminów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poprzez wywieszenie na tablicy ogłoszeń w Urzędzie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Uchwały Nr XXXVII/191/2013 Rady Gminy Słubice</w:t>
        <w:br/>
        <w:t>z dnia 20 grudnia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bowiązek uchwalenia ramowego planu pracy sesyjnej nakłada na Radę</w:t>
        <w:br/>
        <w:t>§ 17, ust. 1, pkt. 2 Statutu Gminy Słubice stanowiącego załącznik do Uchwały Nr V/33/2003 Rady Gminy Słubice z dnia 26 lutego 2003 r. (Dz.Urz. Woj. Maz. z 2003 r. Nr 73, poz. 193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is ten stanowi, że rada działa zgodnie z rocznym planem pracy uchwalonym na ostatniej sesji w roku poprzedzającym rok objęty planem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podjecie uchwały jest konieczne i w pełni uzasadnio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i/>
          <w:sz w:val="16"/>
          <w:szCs w:val="16"/>
        </w:rPr>
        <w:tab/>
        <w:tab/>
        <w:t xml:space="preserve">Załącznik do uchwały Nr  XXXVII/191/2013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i/>
          <w:sz w:val="16"/>
          <w:szCs w:val="16"/>
        </w:rPr>
        <w:tab/>
        <w:t xml:space="preserve"> Rady Gminy Słubice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i/>
          <w:sz w:val="16"/>
          <w:szCs w:val="16"/>
        </w:rPr>
        <w:tab/>
        <w:t xml:space="preserve"> z dnia 20 grudnia 2013 r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sesyjnej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łubic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14 rok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87"/>
        <w:gridCol w:w="4695"/>
        <w:gridCol w:w="2411"/>
        <w:gridCol w:w="111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posiedz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teriał przygotowu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Styczeń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80" w:leader="none"/>
              </w:tabs>
              <w:rPr/>
            </w:pPr>
            <w:r>
              <w:rPr/>
              <w:t>Informacja o zabezpieczeniu</w:t>
              <w:br/>
              <w:t>przeciwpowodziowym w gminie Słubi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/>
              <w:t>Sprawozdania z działalności Komisji Rady Gminy za 2013 rok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Podinspektor ds. p-po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Lut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508" w:leader="none"/>
              </w:tabs>
              <w:ind w:left="335" w:hanging="335"/>
              <w:rPr/>
            </w:pPr>
            <w:r>
              <w:rPr/>
              <w:t xml:space="preserve">Sprawozdanie merytoryczne i finansowe stowarzyszeń realizujących gminne zadanie „upowszechnianie sportu” za rok 2013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508" w:leader="none"/>
              </w:tabs>
              <w:ind w:left="335" w:hanging="335"/>
              <w:rPr/>
            </w:pPr>
            <w:r>
              <w:rPr/>
              <w:t xml:space="preserve">Informacja o realizacji Gminnego Programu Profilaktyki i Rozwiązywania Problemów Alkoholowych za 2013 r. oraz Gminnego Programu  Przeciwdziałania Narkomanii za 2013 r. </w:t>
            </w:r>
          </w:p>
          <w:p>
            <w:pPr>
              <w:pStyle w:val="Normal"/>
              <w:numPr>
                <w:ilvl w:val="0"/>
                <w:numId w:val="8"/>
              </w:numPr>
              <w:ind w:left="335" w:hanging="335"/>
              <w:rPr/>
            </w:pPr>
            <w:r>
              <w:rPr/>
              <w:t xml:space="preserve">Sprawozdanie z działalności GOPS za 2013 r. </w:t>
            </w:r>
          </w:p>
          <w:p>
            <w:pPr>
              <w:pStyle w:val="Tekstpodstawowywcity3"/>
              <w:ind w:left="36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inspektor Przewodniczący GKRP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erownik GOPS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Przewodniczący Komisji ds. oświat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Marzec - Kwiecie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Sprawozdanie z działalności Gminnej Biblioteki Publicznej w Słubicach za 2013 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rPr/>
            </w:pPr>
            <w:r>
              <w:rPr/>
              <w:t>Sprawozdanie z realizacji Programu Współpracy Gminy Słubice z organizacjami pozarządowymi i innymi podmiotami prowadzącymi działalność pożytku publicz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rPr/>
            </w:pPr>
            <w:r>
              <w:rPr/>
              <w:t>Ocena zasobów pomocy społecznej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Kierownik GBP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w Słubica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inspekto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erownik GO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Maj - Czerwiec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580" w:leader="none"/>
              </w:tabs>
              <w:rPr/>
            </w:pPr>
            <w:r>
              <w:rPr/>
              <w:t>Rozpatrzenie sprawozdania z wykonania budżetu gminy Słubice za 2013 r. i podjęcie uchwały</w:t>
              <w:br/>
              <w:t>w sprawie udzielenia absolutorium Wójtowi Gmin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rPr/>
            </w:pPr>
            <w:r>
              <w:rPr/>
              <w:t>Realizacja projektów finansowanych ze środków pozyskiwanych z zewnątrz w  roku 2013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Skarbnik Gmin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Podinspektor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360"/>
              <w:jc w:val="center"/>
              <w:rPr/>
            </w:pPr>
            <w:r>
              <w:rPr/>
              <w:t>5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320" w:hanging="0"/>
              <w:jc w:val="center"/>
              <w:rPr/>
            </w:pPr>
            <w:r>
              <w:rPr/>
              <w:t xml:space="preserve">    </w:t>
            </w:r>
            <w:r>
              <w:rPr/>
              <w:t>Wrzesie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580" w:leader="none"/>
              </w:tabs>
              <w:rPr/>
            </w:pPr>
            <w:r>
              <w:rPr/>
              <w:t>Przyjęcie informacji o przebiegu wykonania budżetu Gminy Słubice za I półrocze 2014 ro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rPr/>
            </w:pPr>
            <w:r>
              <w:rPr/>
              <w:t>Ocena stanu bezpieczeństwa publicznego</w:t>
              <w:br/>
              <w:t>i przeciwpożarowego w gminie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Skarbnik Gmin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Komendant policji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Komendant ZOSP RP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9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Październik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35" w:hanging="335"/>
              <w:rPr/>
            </w:pPr>
            <w:r>
              <w:rPr/>
              <w:t>Działalność kulturalna w gminie Słubice</w:t>
              <w:br/>
              <w:t xml:space="preserve">w roku 2013. </w:t>
            </w:r>
          </w:p>
          <w:p>
            <w:pPr>
              <w:pStyle w:val="Normal"/>
              <w:numPr>
                <w:ilvl w:val="0"/>
                <w:numId w:val="7"/>
              </w:numPr>
              <w:ind w:left="335" w:hanging="335"/>
              <w:rPr/>
            </w:pPr>
            <w:r>
              <w:rPr/>
              <w:t>Przyjęcie informacji o stanie realizacji zadań oświatowych w Gminie Słubice w roku szkolnym 2013-2014 i wynikach sprawdzianu i egzaminu w szkołach prowadzonych przez Gminę oraz zadania na nowy rok szkolny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Podinspektor ds. oświaty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Podinspektor ds. oświat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Listopad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80" w:leader="none"/>
              </w:tabs>
              <w:rPr/>
            </w:pPr>
            <w:r>
              <w:rPr/>
              <w:t>Program ochrony środowiska na lata 2012-2015 z perspektywą do 2018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rPr/>
            </w:pPr>
            <w:r>
              <w:rPr/>
              <w:t>Informacja o stanie zdrowia mieszkańc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rPr/>
            </w:pPr>
            <w:r>
              <w:rPr/>
              <w:t>Zaopiniowanie projektów uchwał okołobudżetowych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insp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. NZOZ „SANUS”</w:t>
            </w:r>
          </w:p>
          <w:p>
            <w:pPr>
              <w:pStyle w:val="Normal"/>
              <w:ind w:firstLine="708"/>
              <w:rPr/>
            </w:pPr>
            <w:r>
              <w:rPr/>
              <w:t>Komisje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Grudzie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Uchwalenie budżetu Gminy Słubice na 2015 r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chwalenie Gminnego Programu Profilaktyki</w:t>
              <w:br/>
              <w:t xml:space="preserve">i Rozwiązywania Problemów Alkoholowych na 2015 r. oraz Gminnego Programu  Przeciwdziałania Narkomanii na 2015 r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chwalenie planów pracy Komisji Rady Gminy na 2015 r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chwalenie planu pracy sesyjnej Rady Gminy Słubice na 2015 r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Skarbnik Gmin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Kierownik GOPS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Przewodniczący Komisji Rad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Przewodniczący Rady Gmi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Zmiany ustawy opublikowano w Dz.U. z 2013 r., poz.645 i poz. 1318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Statutu opublikowano w Dz. Urz. Woj. Mazow. z 2004 r. Nr 194, poz. 5157;  z 2006 r. Nr 136, poz.4487; z 2009 r. Nr 123, poz. 3627 i z 2011 r. Nr 109, poz. 347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2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213" w:hanging="2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11:00Z</dcterms:created>
  <dc:creator>user</dc:creator>
  <dc:description/>
  <cp:keywords/>
  <dc:language>en-US</dc:language>
  <cp:lastModifiedBy>user</cp:lastModifiedBy>
  <dcterms:modified xsi:type="dcterms:W3CDTF">2013-12-27T09:04:00Z</dcterms:modified>
  <cp:revision>18</cp:revision>
  <dc:subject/>
  <dc:title/>
</cp:coreProperties>
</file>