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ogłoszenie 2/2014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zwa i adres jednostki: 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rząd Gminy Słubice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Płocka 32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-533 Słubice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kreślenie stanowiska: </w:t>
      </w:r>
      <w:r>
        <w:rPr>
          <w:b/>
          <w:sz w:val="28"/>
          <w:szCs w:val="28"/>
        </w:rPr>
        <w:t>podinspektor, samodzielne stanowisko urzędnicze ds. obronnych, ochrony powodziowej, przeciwpożarowej i utrzymania dróg.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ójt Gminy Słubice informuje, że w wyniku naboru kandydata na stanowisko urzędnicze w Urzędzie Gminy Słubice, został wybrany następujący kandydat:</w:t>
      </w:r>
    </w:p>
    <w:p>
      <w:pPr>
        <w:pStyle w:val="Bezodstpw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Pan Jarosław Lenarcik</w:t>
      </w:r>
    </w:p>
    <w:p>
      <w:pPr>
        <w:pStyle w:val="Bezodstpw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odstpw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odstpw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zasadnienie dokonanego wyboru</w:t>
      </w:r>
    </w:p>
    <w:p>
      <w:pPr>
        <w:pStyle w:val="Bezodstpw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autoSpaceDE w:val="false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Pan Jarosław Lenarcik w wyniku przeprowadzonego testu sprawdzającego wiedzę uzyskał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najwyższą liczbę punkt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rozmowie kwalifikacyjnej wykazał, że posiada dużą wiedzę w zakresie zagadnień zawartych w ogłoszeniu o naborze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an Jarosław Lenarcik posiada odpowiednie kwalifikacje zawodowe oraz cechy, które gwarantują świadczenie pracy na wysokim poziom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łubice, 31 grudnia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5:00Z</dcterms:created>
  <dc:creator>user</dc:creator>
  <dc:description/>
  <cp:keywords/>
  <dc:language>en-US</dc:language>
  <cp:lastModifiedBy>user</cp:lastModifiedBy>
  <cp:lastPrinted>2014-12-31T09:15:00Z</cp:lastPrinted>
  <dcterms:modified xsi:type="dcterms:W3CDTF">2014-12-31T08:24:00Z</dcterms:modified>
  <cp:revision>3</cp:revision>
  <dc:subject/>
  <dc:title/>
</cp:coreProperties>
</file>