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Lista kandydatów spełniających wymagania formalne określone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ogłoszeniu o naborze na stanowisko urzędnicze</w:t>
      </w:r>
    </w:p>
    <w:p>
      <w:pPr>
        <w:pStyle w:val="Normal"/>
        <w:rPr>
          <w:b/>
          <w:b/>
          <w:i/>
          <w:i/>
          <w:szCs w:val="28"/>
          <w:lang w:val="pl-PL"/>
        </w:rPr>
      </w:pPr>
      <w:r>
        <w:rPr>
          <w:b/>
          <w:i/>
          <w:szCs w:val="28"/>
          <w:lang w:val="pl-PL"/>
        </w:rPr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Podinspektor, samodzielne stanowisko ds. obronnych, ochrony powodziowej, przeciwpożarowej i utrzymania dróg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Urząd Gminy Słubice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Ogłoszenie 2/2014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Ilość złożonych ofert: 7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Liczba kandydatów spełniających wymagania formalne: 7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ab/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ab/>
        <w:t>Kandydaci spełniający wymagania formalne na ww. stanowisko, którzy wyrazili zgodę na umieszczenie w Biuletynie Informacji Publicznej Urzędu Gminy Słubice swojego imienia i nazwiska oraz miejsca zamieszkania w rozumieniu przepisów Kodeksu cywilnego: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 xml:space="preserve">Mirosław Bielski </w:t>
        <w:tab/>
        <w:tab/>
        <w:tab/>
        <w:t>- Słubice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>Katarzyna Aleksandra Brzeska - Studzieniec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 xml:space="preserve">Damian Dolniak </w:t>
        <w:tab/>
        <w:tab/>
        <w:tab/>
        <w:t>- Czyżew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 xml:space="preserve">Jarosław Lenarcik </w:t>
        <w:tab/>
        <w:tab/>
        <w:tab/>
        <w:t>- Rybaki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 xml:space="preserve">Radosław Grzegorz Okraska </w:t>
        <w:tab/>
        <w:t>- Lasek</w:t>
      </w:r>
    </w:p>
    <w:p>
      <w:pPr>
        <w:pStyle w:val="Akapitzlist"/>
        <w:numPr>
          <w:ilvl w:val="0"/>
          <w:numId w:val="1"/>
        </w:numPr>
        <w:rPr>
          <w:szCs w:val="28"/>
          <w:lang w:val="pl-PL"/>
        </w:rPr>
      </w:pPr>
      <w:r>
        <w:rPr>
          <w:szCs w:val="28"/>
          <w:lang w:val="pl-PL"/>
        </w:rPr>
        <w:t xml:space="preserve">Paulina Rudnicka </w:t>
        <w:tab/>
        <w:tab/>
        <w:tab/>
        <w:t>- Złaków Borowy</w:t>
      </w:r>
    </w:p>
    <w:p>
      <w:pPr>
        <w:pStyle w:val="Akapitzlis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Akapitzlis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łubice, 22 grudni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6:00Z</dcterms:created>
  <dc:creator>user</dc:creator>
  <dc:description/>
  <cp:keywords/>
  <dc:language>en-US</dc:language>
  <cp:lastModifiedBy>user</cp:lastModifiedBy>
  <cp:lastPrinted>2014-12-24T07:35:00Z</cp:lastPrinted>
  <dcterms:modified xsi:type="dcterms:W3CDTF">2014-12-24T06:36:00Z</dcterms:modified>
  <cp:revision>5</cp:revision>
  <dc:subject/>
  <dc:title/>
</cp:coreProperties>
</file>