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Słubice, dnia 14 listopad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Z.6220.1.2011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Słubice, działając na podstawie art. 10 § 1 ustawy z dnia 14 czerwca 1960 r. – Kodeks postępowania administracyjnego (tj. Dz. U. z 2000 r. Nr 98 poz. 1071 ze zm.), w związku z art. 79 ust. 1 ustawy z dnia </w:t>
        <w:br/>
        <w:t xml:space="preserve">3 października 2008 r. o udostępnianiu informacji o środowisku i jego ochronie, udziale społeczeństwa w ochronie środowiska oraz o ocenach oddziaływania na środowisko (Dz. U. Nr 199, poz. 1227 ze zm.), w związku z wnioskiem Pana Pawła Mikołajczyka, zam. ul. Ciechomicka 2, 09-530 Dobrzyków, informuje, że została przeprowadzona ocena oddziaływania na środowisko oraz zebrane zostały dowody i materiały w sprawie wydania decyzji o środowiskowych uwarunkowaniach dla przedsięwzięcia polegającego na </w:t>
      </w:r>
      <w:r>
        <w:rPr>
          <w:b/>
          <w:sz w:val="28"/>
          <w:szCs w:val="28"/>
        </w:rPr>
        <w:t>„Budowie kurnika do hodowli brojlerów kurzych w ilości 28 000 sztuk w jednym cyklu hodowlanym w miejscowości Nowosiadło 8, powiat płocki, gmina Słubice na działce o nr ewidencyjnym 54/2”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ównocześnie informuje, że Regionalny Dyrektor Ochrony Środowiska w Warszawie uzgodnił realizację i określił warunki w/w przedsięwzięcia oraz Państwowy Powiatowy Inspektor Sanitarny w Płocku wydał opinię sanitarną w zakresie wymagań higienicznych i zdrowotnych do decyzji o środowiskowych uwarunkowaniach dla w/w przedsięwzi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em właściwym do wydania decyzji kończącej przedmiotowe postępowanie administracyjne jest Wójt Gminy Słubic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ednocześnie informuje o możliwości zapoznania się z zebranymi dowodami i materiałami oraz wypowiedzenie się co do zebranych dowodów i materiałów oraz zgłoszonych żądań w Urzędzie Gminy Słubice, ul. Płocka 32, pok. nr 11 w godz. 8.00-15.00 w terminie 14 dni od dnia podania do publicznej wiadomości obwieszczenia i doręczenia do stron postęp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 upływie w/w terminu Wójt Gminy Słubice rozpatrzy zebrane dowody i materiały oraz wyda stosowną decyzję administracyjn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odanie do publicznej wiadomości następuje poprzez zamieszczenie na tablicy ogłoszeń w siedzibie Urzędu Gminy Słubice, na tablicy ogłoszeń sołectwa Nowosiadło oraz na stronie internetowej Urzędu Gminy Słubice: </w:t>
      </w:r>
      <w:hyperlink r:id="rId2">
        <w:r>
          <w:rPr>
            <w:rStyle w:val="InternetLink"/>
            <w:sz w:val="28"/>
            <w:szCs w:val="28"/>
          </w:rPr>
          <w:t>http://www.ugslubice.bip.org.p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bwieszczenie otrzymują również strony postępowania wg rozdzielnika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lubice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2:00Z</dcterms:created>
  <dc:creator>X</dc:creator>
  <dc:description/>
  <cp:keywords/>
  <dc:language>en-US</dc:language>
  <cp:lastModifiedBy>X</cp:lastModifiedBy>
  <cp:lastPrinted>2011-11-14T13:14:00Z</cp:lastPrinted>
  <dcterms:modified xsi:type="dcterms:W3CDTF">2011-11-16T07:32:00Z</dcterms:modified>
  <cp:revision>2</cp:revision>
  <dc:subject/>
  <dc:title>Słubice, dnia 4 maja 2011 roku</dc:title>
</cp:coreProperties>
</file>