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WYNIKACH NABORU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ogłoszenie 5/2011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zwa i adres jednostki: 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rząd Gminy Słubice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Płocka 32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-533 Słubice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kreślenie stanowiska: </w:t>
      </w:r>
      <w:r>
        <w:rPr>
          <w:rFonts w:cs="Times New Roman" w:ascii="Times New Roman" w:hAnsi="Times New Roman"/>
          <w:b/>
          <w:sz w:val="28"/>
          <w:szCs w:val="28"/>
        </w:rPr>
        <w:t>stanowisko urzędnicze</w:t>
      </w:r>
    </w:p>
    <w:p>
      <w:pPr>
        <w:pStyle w:val="Bezodstpw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ójt Gminy Słubice informuje, że w wyniku naboru kandydata na stanowisko urzędnicze w Urzędzie Gminy Słubice, został wybrany następujący kandydat:</w:t>
      </w:r>
    </w:p>
    <w:p>
      <w:pPr>
        <w:pStyle w:val="Bezodstpw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Pani Zuzanna Kowalska, zam. Słubice</w:t>
      </w:r>
    </w:p>
    <w:p>
      <w:pPr>
        <w:pStyle w:val="Bezodstpw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odstpw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odstpw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Uzasadnienie dokonanego wyboru</w:t>
      </w:r>
    </w:p>
    <w:p>
      <w:pPr>
        <w:pStyle w:val="Bezodstpw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arówno w wyniku przeprowadzonego testu, jak też rozmowy kwalifikacyjnej, najlepiej zaprezentowała się wskazana osob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Kandydatka potwierdziła posiadanie dużego zasobu wiedzy teoretycznej w zakresie zagadnień zawartych  w ogłoszeniu o naborz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ani Zuzanna Kowalska posiada odpowiednie kwalifikacje zawodowe oraz cechy, które gwarantują świadczenie pracy na wysokim poziomi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 Józef Walews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Wójt Gminy Słubi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łubice, dnia 19 grudnia 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23:00Z</dcterms:created>
  <dc:creator>user</dc:creator>
  <dc:description/>
  <cp:keywords/>
  <dc:language>en-US</dc:language>
  <cp:lastModifiedBy>user</cp:lastModifiedBy>
  <cp:lastPrinted>2011-12-19T08:36:00Z</cp:lastPrinted>
  <dcterms:modified xsi:type="dcterms:W3CDTF">2011-12-19T07:37:00Z</dcterms:modified>
  <cp:revision>9</cp:revision>
  <dc:subject/>
  <dc:title/>
</cp:coreProperties>
</file>