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UCHWAŁA  NR  XLV/244/2014</w:t>
      </w:r>
    </w:p>
    <w:p>
      <w:pPr>
        <w:pStyle w:val="Heading1"/>
        <w:ind w:left="283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ady  Gminy  Słubice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z dnia 13 listopada 2014 ro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 opłaty targowej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Na podstawie art.18 ust.2 pkt 8 oraz art.40 ust.1 ustawy z dnia 8 marca  1990 r . o samorządzie  gminnym (tekst jednolity Dz. U. z 2013 r.,  poz. 594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19  pkt 1 lit. a  oraz pkt 2 ustawy  z  dnia 12 stycznia 1991 roku  o podatkach i opłatach lokalnych (tekst jednolity Dz. U. z 2014 r., poz.849) w związku z obwieszczeniem Ministra Finansów z dnia 7 sierpnia 2014 r. w sprawie górnych stawek kwotowych podatków i opłat lokalnych w 2015 r. (M.P. z 2014 r. poz.718)  </w:t>
      </w:r>
      <w:r>
        <w:rPr>
          <w:b/>
          <w:bCs/>
        </w:rPr>
        <w:t>Rada Gminy Słubice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stala się dzienną  opłatę targową od sprzedaży z ręki, koszyków, stoisk, wozów  konnych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czep oraz pojazdów samochodowych w następujących wysokościa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a) od sprzedaży odzieży i innych artykułów przemysłowych           </w:t>
      </w:r>
      <w:r>
        <w:rPr>
          <w:b/>
        </w:rPr>
        <w:t>28</w:t>
      </w:r>
      <w:r>
        <w:rPr>
          <w:b/>
          <w:bCs/>
        </w:rPr>
        <w:t>,0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b) od sprzedaży warzyw, owoców    </w:t>
      </w:r>
      <w:r>
        <w:rPr>
          <w:b/>
        </w:rPr>
        <w:t xml:space="preserve">                                                10,0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c) od sprzedaży kwiatów, krzewów                                                  </w:t>
      </w:r>
      <w:r>
        <w:rPr>
          <w:b/>
          <w:bCs/>
        </w:rPr>
        <w:t>27,00</w:t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 Dzienna opłata targowa od sprzedaży  na  straganach wynosi         </w:t>
      </w:r>
      <w:r>
        <w:rPr>
          <w:b/>
        </w:rPr>
        <w:t>34</w:t>
      </w:r>
      <w:r>
        <w:rPr>
          <w:b/>
          <w:bCs/>
        </w:rPr>
        <w:t>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 sprzedaży  towarów o różnym  asortymencie, dla których właściwa jest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ęcej niż jedna stawka opłaty targowej, stosuje się jedną wyższą stawkę opłaty targowej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Terminem płatności opłaty targowej jest dzień , w którym dokonywana jest sprzeda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Zarządza się pobór opłaty targowej w drodze inkas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Opłatę  targową  pobierają  inkasenci  –  Danuta  Szcześniak,  Grażyna   Czarnecka,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oanna Maślank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Ustala  się   wysokość   wynagrodzenia   za   inkaso   w   wysokości   10 %   od  pobranej  i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rminowo odprowadzonej  przez  inkasenta opłat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Inkasent  pobierający opłatę  targową  zobowiązany jest ostatniego dnia tygodnia i zawsz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koniec każdego miesiąca do rozliczenia się z zainkasowanej  gotówki  i  wpłaceniu j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kasie lub na konto Urzędu Gminy Sł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alizację uchwały odpowiedzialny jest Wójt Gminy Słub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92" w:firstLine="348"/>
        <w:jc w:val="both"/>
        <w:rPr/>
      </w:pPr>
      <w:r>
        <w:rPr/>
        <w:t xml:space="preserve">              </w:t>
      </w: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</w:t>
      </w:r>
      <w:r>
        <w:rPr>
          <w:bCs/>
        </w:rPr>
        <w:t>XXXVI/183/2013</w:t>
      </w:r>
      <w:r>
        <w:rPr/>
        <w:t xml:space="preserve"> z dnia 2 grudnia 2013 roku Rady Gminy Słubic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Uchwała podlega ogłoszeniu w Dzienniku Urzędowym Województwa Mazowieckiego i wchodzi w życie po upływie 14 dni od daty ogłoszenia, nie wcześniej jednak niż od 1 stycznia 2015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</w:t>
      </w:r>
      <w:r>
        <w:rPr>
          <w:b/>
          <w:bCs/>
        </w:rPr>
        <w:t xml:space="preserve"> Uchwały nr  XLV/244/2014</w:t>
      </w:r>
    </w:p>
    <w:p>
      <w:pPr>
        <w:pStyle w:val="Heading1"/>
        <w:ind w:left="283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ady  Gminy  Słubice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z dnia 13 listopada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dyspozycją przewidzianą w art.20 ust.2 ustawy z dnia 12 stycznia 1991 roku o podatkach i opłatach lokalnych (</w:t>
      </w:r>
      <w:r>
        <w:rPr/>
        <w:t>Dz. U. z 2014 r., poz.849</w:t>
      </w:r>
      <w:r>
        <w:rPr>
          <w:sz w:val="28"/>
          <w:szCs w:val="28"/>
        </w:rPr>
        <w:t xml:space="preserve">) Minister Finansów w drodze  obwieszczenia w Dzienniku Urzędowym Rzeczpospolitej Polskiej –„ Monitor Polski” ogłosił  górne granice stawek kwotowych </w:t>
        <w:tab/>
        <w:t>opłat lokalnych w tym opłata  targowa z uwzględnieniem  wskaźnika   wzrostu cen detalicznych towarów i usług konsumpcyjnych. Górna stawka opłaty targowej ustalona została na kwotę 767,68 zł.</w:t>
      </w:r>
    </w:p>
    <w:p>
      <w:pPr>
        <w:pStyle w:val="Normal"/>
        <w:jc w:val="both"/>
        <w:rPr/>
      </w:pPr>
      <w:r>
        <w:rPr>
          <w:sz w:val="28"/>
          <w:szCs w:val="28"/>
        </w:rPr>
        <w:t>Wskaźnik wzrostu cen towarów i usług konsumpcyjnych w okresie  pierwszego półrocza 2014 roku w stosunku do  analogicznego okresu roku poprzedniego wg komunikatu Prezesa Głównego Urzędu Statystycznego z dnia 15 lipca 2014 roku, opublikowanym w Monitorze Polskim  z 2014 r., poz.575  wyniósł 0,4%  .</w:t>
      </w:r>
    </w:p>
    <w:p>
      <w:pPr>
        <w:pStyle w:val="Normal"/>
        <w:jc w:val="both"/>
        <w:rPr/>
      </w:pPr>
      <w:r>
        <w:rPr>
          <w:sz w:val="28"/>
          <w:szCs w:val="28"/>
        </w:rPr>
        <w:t>Biorąc powyższe pod uwagę dokonano przeliczenia wysokości stawek opłaty targowej o wskaźnik 1,2%, ustalając w ten sposób stawki na rok 2015.</w:t>
      </w:r>
    </w:p>
    <w:p>
      <w:pPr>
        <w:pStyle w:val="Normal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 Dz.U. z 2013r., poz.645 i poz.1318; z 2014r., poz.379 i poz.1072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0" w:leader="none"/>
        <w:tab w:val="center" w:pos="4536" w:leader="none"/>
        <w:tab w:val="right" w:pos="9072" w:leader="none"/>
      </w:tabs>
      <w:rPr>
        <w:i/>
        <w:i/>
      </w:rPr>
    </w:pPr>
    <w:r>
      <w:rPr>
        <w:i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Admin</dc:creator>
  <dc:description/>
  <cp:keywords/>
  <dc:language>en-US</dc:language>
  <cp:lastModifiedBy>Admin</cp:lastModifiedBy>
  <cp:lastPrinted>2014-11-14T10:43:00Z</cp:lastPrinted>
  <dcterms:modified xsi:type="dcterms:W3CDTF">2014-11-14T10:18:00Z</dcterms:modified>
  <cp:revision>9</cp:revision>
  <dc:subject/>
  <dc:title>   UCHWAŁA  NR XX/111/2008      </dc:title>
</cp:coreProperties>
</file>