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.54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łubice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</w:rPr>
        <w:t>z dnia 17 czerwca 2019 rok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u w:val="single"/>
        </w:rPr>
        <w:t>w sprawie:</w:t>
      </w:r>
      <w:r>
        <w:rPr/>
        <w:tab/>
      </w:r>
      <w:r>
        <w:rPr>
          <w:b/>
        </w:rPr>
        <w:t>regulaminu głosowania na kandydata na</w:t>
      </w:r>
      <w:r>
        <w:rPr/>
        <w:t xml:space="preserve"> </w:t>
      </w:r>
      <w:r>
        <w:rPr>
          <w:b/>
        </w:rPr>
        <w:t>stanowisko dyrektora Szkoły Podstawowej w Świniarach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W związku § 6 rozporządzenia Ministra Edukacji Narodowej z dnia 11 sierpnia</w:t>
        <w:br/>
        <w:t>2017 r. w sprawie regulaminu konkursu na stanowisko dyrektora publicznego przedszkola, publicznej szkoły podstawowej, publicznej szkoły ponadpodstawowej lub publicznej placówki oraz trybu pracy komisji konkursowej (Dz. U. z 2017 r. poz. 1587) 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stala się Regulamin głosowania na kandydata na stanowisko dyrektora Szkoły Podstawowej w Świniarach, stanowiący załącznik do zarządzenia.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konanie zarządzenia powierza się Przewodniczącemu Komisji Konkursowej.</w:t>
      </w:r>
    </w:p>
    <w:p>
      <w:pPr>
        <w:pStyle w:val="Normal"/>
        <w:spacing w:lineRule="auto" w:line="360"/>
        <w:ind w:left="4608" w:hanging="360"/>
        <w:rPr/>
      </w:pPr>
      <w:r>
        <w:rPr>
          <w:b/>
        </w:rPr>
        <w:t xml:space="preserve">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arządzenie obowiązuj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zenia Nr 0050.54.201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Słubice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17 czerwca 2019 ro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głosowania na kandydata na stanowisko dyrektora Szkoły Podstawowej </w:t>
        <w:br/>
        <w:t>w Świniara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Komisja Konkursowa została</w:t>
      </w:r>
      <w:r>
        <w:rPr>
          <w:color w:val="FF0000"/>
        </w:rPr>
        <w:t xml:space="preserve"> </w:t>
      </w:r>
      <w:r>
        <w:rPr/>
        <w:t>powołana Zarządzeniem Nr 0050.53.2019 Wójta Gminy Słubice z dnia 14 czerwca 2019 roku, w sprawie powołania komisji konkursowej do przeprowadzenia konkursu na stanowisko dyrektora Szkoły Podstawowej w Świniara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Głosowanie odbywa się za pomocą kart do głosowania na których widnieje treść:</w:t>
        <w:br/>
        <w:t>”Indywidualna karta tajnego głosowania, wyłaniająca kandydata na stanowisko dyrektora Szkoły Podstawowej w Świniarach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Z uwagi na zgłoszenie jednej kandydatury na stanowisko dyrektora na karcie do głosowania  stanowiącej załącznik do Regulaminu pod nazwiskiem i imieniem kandydata znajdują się trzy kratki, w których polu stawia się znak </w:t>
      </w:r>
      <w:r>
        <w:rPr>
          <w:rFonts w:cs="Dark Courier;Arial" w:ascii="Dark Courier;Arial" w:hAnsi="Dark Courier;Arial"/>
        </w:rPr>
        <w:t>X</w:t>
      </w:r>
      <w:r>
        <w:rPr/>
        <w:t xml:space="preserve">; jedna obok wyrazów „jestem za wyborem”, druga obok wyrazów „jestem przeciwko wyborowi”, trzecia obok wyrazów „wstrzymuję się”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Jeżeli członek Komisji Konkursowej na karcie do głosowania postawi znak X</w:t>
      </w:r>
      <w:r>
        <w:rPr>
          <w:rFonts w:cs="Dark Courier;Arial" w:ascii="Dark Courier;Arial" w:hAnsi="Dark Courier;Arial"/>
        </w:rPr>
        <w:t xml:space="preserve">                 </w:t>
      </w:r>
      <w:r>
        <w:rPr/>
        <w:t>w więcej niż jednej kratce, taki głos uważa się za nieważ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Jeżeli członek Komisji Konkursowej na karcie do głosowania nie postawi znaku X</w:t>
      </w:r>
      <w:r>
        <w:rPr>
          <w:rFonts w:cs="Dark Courier;Arial" w:ascii="Dark Courier;Arial" w:hAnsi="Dark Courier;Arial"/>
        </w:rPr>
        <w:t xml:space="preserve">        </w:t>
      </w:r>
      <w:r>
        <w:rPr/>
        <w:t>w żadnej kratce, jego głos uważa się za nieważ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Karty do głosowania opatrzone są pieczęcią Wójta Gminy Słubic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ab/>
        <w:t>Karty do glosowania wyjęte z urny nie opatrzone pieczęcią Wójta Gminy Słubice oraz całkowicie przedarte są kartami nieważ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Głosowanie odbywa się poprzez wrzucenie przez członka Komisji Konkursowej karty do głosowania do przygotowanej ur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Kandydatem na stanowisko dyrektora zostaje osoba która uzyskała bezwzględną większość głosów w obecności co najmniej 2/3 członków komisji konkursowej. Bezwzględna większość – czyli większość osiągnięta, gdy podczas głosowania liczba głosów za kandydatem jest większa od sumy głosów przeciw i wstrzymujących się – aby wyłonić kandydata liczba osób popierających go musi stanowić więcej niż 50% wszystkich głos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Przewodnicząca Komisji Konkursowej po przeprowadzonym głosowaniu ustala wynik głosowania i podaje dane do protokoł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Konkursowa przedkłada Wójtowi Gminy Słubice</w:t>
      </w:r>
      <w:r>
        <w:rPr>
          <w:color w:val="FF0000"/>
        </w:rPr>
        <w:t xml:space="preserve"> </w:t>
      </w:r>
      <w:r>
        <w:rPr/>
        <w:t>propozycję kandydata na stanowisko dyrektora Szkoły Podstawowej w Świniara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Załącznik do Regulaminu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głosowania na kandydata na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dyrektora Szkoły Podstawowej </w:t>
        <w:br/>
        <w:t>w Świniarach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czątka </w:t>
      </w:r>
    </w:p>
    <w:p>
      <w:pPr>
        <w:pStyle w:val="Normal"/>
        <w:rPr>
          <w:b/>
          <w:b/>
        </w:rPr>
      </w:pPr>
      <w:r>
        <w:rPr/>
        <w:t>Wójta Gminy Słub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A KARTA TAJNEGO GŁOSOWANIA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łaniająca kandydata na stanowisko dyrektora Szkoły Podstawowej w Świniar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mię i Nazwisko kandyda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ab/>
        <w:t>□⁯</w:t>
      </w: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>Jestem za wyborem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ab/>
        <w:t>□⁯</w:t>
      </w:r>
      <w:r>
        <w:rPr>
          <w:sz w:val="28"/>
          <w:szCs w:val="28"/>
        </w:rPr>
        <w:tab/>
        <w:t>Jestem przeciwko wyborow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8"/>
          <w:szCs w:val="48"/>
        </w:rPr>
        <w:tab/>
        <w:t>□⁯</w:t>
      </w:r>
      <w:r>
        <w:rPr>
          <w:sz w:val="28"/>
          <w:szCs w:val="28"/>
        </w:rPr>
        <w:tab/>
        <w:t>Wstrzymuję się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8 czerwca 2019 ro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ady głosowania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głosowanie jest tajn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każdemu członkowi Komisji Konkursowej przysługuje jeden głos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głosowanie polega na wpisaniu znaku „X” przy wybranej opcj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brak wpisania znaku „X” lub wpisania go do więcej niż jednej kratki oznacza głos nieważny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ark Courier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P">
    <w:name w:val="BIP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PISMA">
    <w:name w:val="PISMA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5:00Z</dcterms:created>
  <dc:creator>UG Słubice</dc:creator>
  <dc:description/>
  <cp:keywords/>
  <dc:language>en-US</dc:language>
  <cp:lastModifiedBy>Sekretariat</cp:lastModifiedBy>
  <cp:lastPrinted>2017-07-19T08:34:00Z</cp:lastPrinted>
  <dcterms:modified xsi:type="dcterms:W3CDTF">2019-06-18T07:25:00Z</dcterms:modified>
  <cp:revision>2</cp:revision>
  <dc:subject/>
  <dc:title>Uchwała Nr XIII/97/04</dc:title>
</cp:coreProperties>
</file>