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0050.14.2017</w:t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a Gminy Słubice</w:t>
      </w:r>
    </w:p>
    <w:p>
      <w:pPr>
        <w:pStyle w:val="Tabelatekst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6 marca 2017 roku</w:t>
      </w:r>
    </w:p>
    <w:p>
      <w:pPr>
        <w:pStyle w:val="Tabelatekst"/>
        <w:spacing w:before="240" w:after="240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erminów przeprowadzenia postępowania rekrutacyjnego i postępowania uzupełniającego, w tym terminy składania dokumentów</w:t>
      </w:r>
      <w:r>
        <w:rPr>
          <w:bCs/>
          <w:sz w:val="22"/>
          <w:szCs w:val="22"/>
        </w:rPr>
        <w:t xml:space="preserve"> do Przedszkola Samorządowego w Słubicach, oddziałów przedszkolnych w szkołach podstawowych i klas pierwszych szkół podstawow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 terenie Gminy Słubic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Tabelatekst"/>
        <w:spacing w:before="240" w:after="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54 ust. 1 pkt 1 w związku z art. 29 ust. 2 pkt 2 ustawy z dnia 14 grudnia 2016r. – Prawo oświatowe (Dz.U. z 2017r., poz.59) oraz art. 204 ust. 1 pkt 1 ustawy z dnia 14 grudnia 2016r. Przepisy wprowadzające ustawę – Prawo oświatowe (t.j. Dz. U. z 2017 r., poz. 60) </w:t>
      </w:r>
      <w:r>
        <w:rPr>
          <w:rFonts w:cs="Times New Roman" w:ascii="Times New Roman" w:hAnsi="Times New Roman"/>
          <w:b/>
          <w:bCs/>
          <w:sz w:val="22"/>
          <w:szCs w:val="22"/>
        </w:rPr>
        <w:t>zarządzam, co następuje: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 1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harmonogram czynności w postępowaniu rekrutacyjnym i postępowaniu uzupełniającym na rok szkolny 2017/2018 do Przedszkola Samorządowego w Słubicach i Oddziałów przedszkolnych w szkołach podstawowych dla którego organem prowadzącym jest Gmina Słubice, stanowiący załącznik nr 1 do niniejszego zarządzenia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 2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harmonogram czynności w postępowaniu rekrutacyjnym i postępowaniu uzupełniającym na rok szkolny 2017/2018 do klas pierwszych szkół podstawowych dla którego organem prowadzącym jest Gmina Słubice, stanowiący załącznik nr 2 do niniejszego zarządzenia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 3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nie zarządzenia powierzam </w:t>
      </w:r>
      <w:r>
        <w:rPr>
          <w:color w:val="000000"/>
          <w:sz w:val="22"/>
          <w:szCs w:val="22"/>
        </w:rPr>
        <w:t>Dyrektorom placówek oświatowych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odaniu do publicznej wiadomości przez publikację w Biuletynie Informacji Publicznej, oraz wywieszeniu na tablicy ogłoszeń w Urzędzie Gminy Słubice a także na tablicy ogłoszeń Przedszkola Samorządowego w Słubicach oraz szkół podstawowych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 5</w:t>
      </w:r>
    </w:p>
    <w:p>
      <w:pPr>
        <w:pStyle w:val="Normal"/>
        <w:spacing w:before="0" w:after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Zarządzenia 0050.14.2017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Wójta Gminy Słubice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>z dnia 16 marca 2017r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ateks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rmonogram czynności w postępowaniu rekrutacyjnym i postępowaniu uzupełniającym na rok szkolny 2017/2018 do Przedszkola Samorządowego w Słubicach i oddziałów przedszkolnych                        w szkołach podstawowych dla którego organem prowadzącym jest Gmina Słubice.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 postępowaniu rekrutacyj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 postępowaniu uzupełniając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anie wniosków o przyjęcie do przedszkoli, oddziałów przedszkolnych w szkołach podstawowych  wraz z dokumentami potwierdzającymi spełnienie przez kandydata warunków lub kryteriów rekrut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15 marca 2017r. do 31 marc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28 kwietnia do dnia 9 maj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yfikacja przez komisję rekrutacyjną wniosków i dokumentów, o których mowa w pkt 1, oraz wykonanie przez przewodniczącego komisji rekrutacyj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7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12 maj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zakwalifikowanych i niezakwalifikow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14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9 czerwc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przez rodzica kandydata woli przyjęcia do przedszkola w postaci pisemnego oświad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18 kwietnia 2017r. do dnia 25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12 czerwca do dnia 16 czerwc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28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19 czerwca 2017r.</w:t>
            </w:r>
          </w:p>
        </w:tc>
      </w:tr>
    </w:tbl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do Zarządzenia 0050.14.2017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Wójta Gminy Słubice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z dnia 16 marca 2017r.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czynności w postępowaniu rekrutacyjnym i postępowaniu uzupełniającym na rok szkolny 2017/2018 do klas pierwszych szkół podstawowych dla którego organem prowadzącym jest Gmina Słubice.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 postępowaniu rekrutacyj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 postępowaniu uzupełniając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anie wniosków o przyjęcie do klas pierwszych szkół podstawowych  wraz z dokumentami potwierdzającymi spełnienie przez kandydata warunków lub kryteriów rekrut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15 marca 2017r. do 31 marc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28 kwietnia do dnia 9 maj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yfikacja przez komisję rekrutacyjną wniosków i dokumentów, o których mowa w pkt 1, oraz wykonanie przez przewodniczącego komisji rekrutacyj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7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12 maj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zakwalifikowanych i niezakwalifikow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14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9 czerwc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przez rodzica kandydata woli przyjęcia do przedszkola w postaci pisemnego oświad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18 kwietnia 2017r. do dnia 25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nia 12 czerwca do dnia 16 czerwca 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28 kwietnia 2017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nia 19 czerwca 2017r.</w:t>
            </w:r>
          </w:p>
        </w:tc>
      </w:tr>
    </w:tbl>
    <w:p>
      <w:pPr>
        <w:pStyle w:val="Tabela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9:00Z</dcterms:created>
  <dc:creator>Dominik_Krus</dc:creator>
  <dc:description>ZNAKI:3527</dc:description>
  <dc:language>en-US</dc:language>
  <cp:lastModifiedBy>User</cp:lastModifiedBy>
  <cp:lastPrinted>2017-03-16T10:33:00Z</cp:lastPrinted>
  <dcterms:modified xsi:type="dcterms:W3CDTF">2017-03-16T10:59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2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1 13:35:05</vt:lpwstr>
  </property>
  <property fmtid="{D5CDD505-2E9C-101B-9397-08002B2CF9AE}" pid="8" name="wk_stat:znaki:liczba">
    <vt:lpwstr>3527</vt:lpwstr>
  </property>
</Properties>
</file>